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99" w:before="0" w:after="0"/>
        <w:ind w:left="348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9"/>
          <w:u w:val="single"/>
        </w:rPr>
        <w:t>BANCO DE PREGUNTAS DE REVISIÓN GRAMATICAL PARA</w:t>
      </w:r>
    </w:p>
    <w:p>
      <w:pPr>
        <w:pStyle w:val="Normal"/>
        <w:bidi w:val="0"/>
        <w:spacing w:lineRule="exact" w:line="360" w:before="0" w:after="0"/>
        <w:ind w:left="3559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9"/>
          <w:u w:val="single"/>
        </w:rPr>
        <w:t>SELECTIVIDAD</w:t>
      </w:r>
    </w:p>
    <w:p>
      <w:pPr>
        <w:pStyle w:val="Normal"/>
        <w:bidi w:val="0"/>
        <w:spacing w:lineRule="exact" w:line="573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) Put the following sentence into the pass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our parents have told you about university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) Put the following sentence into reported speech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 xml:space="preserve">Her father told her: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“Study hard”.”Don’t waste your time”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3)Join the following sentences with a relative pronoun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ou should pay attention to people. Their opinion may be different from yours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4)Give a question to this answer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He wants to go to Harvard next year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5) Put the following sentence into the pass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Doctors will have to convince Americans to eat less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) Put the following sentence into reported speech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He said: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"I'm going to take a course on nutrition as soon as I can."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 xml:space="preserve">7)Complete the following sentence: 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you watched less TV,.......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) Give a question to this answer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Obesity affects millions of people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9) Put the following sentence into the passive voice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tiger now endangers the existence of the Korku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0) Put the following sentence into the act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Korku tribesmen have been asked to abandon their ancestral habitat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1) Put the following sentence into reported speech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The man said: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“We have had no problem with tigers until now."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2) Join the following sentences with a relative pronoun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se are the forests. The Korku people have lived here for years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3) Put the following sentence into the passive voice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CONA lists hundreds of Spanisli animal species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4) Put the following sentence into reported speech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“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I have never seen an Imperial Iberian eagle”,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158"/>
          <w:w w:val="103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e said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6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6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pStyle w:val="Normal"/>
        <w:bidi w:val="0"/>
        <w:spacing w:lineRule="exact" w:line="64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5) Give a question to this answer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“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es. Spain has many animal species at risk"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6)Complete the following senten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ICONA had not published the ......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7) Join the following sentences with a relative pronoun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oung Europeans have the same life. They often speak the same language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18) Join the following sentences in an appropriate way (do not use AND).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Make changes if necessary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ravel within Europe is easy. The European nation has arrived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19)Use the verbs in brackets correctly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travel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and communication within Europe_______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97"/>
          <w:kern w:val="0"/>
          <w:sz w:val="23"/>
          <w:u w:val="none"/>
        </w:rPr>
        <w:t xml:space="preserve">(NOT BE)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easy and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 xml:space="preserve">efflcient,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European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nation__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97"/>
          <w:kern w:val="0"/>
          <w:sz w:val="23"/>
          <w:u w:val="none"/>
        </w:rPr>
        <w:t>(NOT EXIST).</w:t>
      </w:r>
    </w:p>
    <w:p>
      <w:pPr>
        <w:pStyle w:val="Normal"/>
        <w:bidi w:val="0"/>
        <w:spacing w:lineRule="exact" w:line="284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0)Put the following sentence into the pass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oung people drank Coca Cola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1)Put the following sentence into the act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Ecstasy is sent west by Russian mafia organisations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2)Put the following sentence into reported speech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"We'll take our crusade against drugs to the public,"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her parents said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3)Give a question to this answer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ost Ecstasy is manufactured in Eastern Europe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4)Join the sentences with a relative pronoun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girl died last week. Her parents campaigned against drug use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5)Join the following sentences in an appropriate way (do not use AND).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Make changes if necessary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Milan is an expensive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 xml:space="preserve">City.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t's hard to find cheap accommodation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6)Put the following sentence into the passive voice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ome people can buy their exclusive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designs in Milan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7)Put the verbs in brackets correctly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If I_________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(BE)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n Milan,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(VISJT)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athedral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8)Complete the following senten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lf you are interested in opera, you..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29) Put the following sentence into the act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equalWidth="false" w:sep="false">
            <w:col w:w="4694" w:space="0"/>
            <w:col w:w="46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570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equalWidth="false" w:sep="false">
            <w:col w:w="4694" w:space="0"/>
            <w:col w:w="46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570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</w:r>
    </w:p>
    <w:p>
      <w:pPr>
        <w:pStyle w:val="Normal"/>
        <w:bidi w:val="0"/>
        <w:spacing w:lineRule="exact" w:line="65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portrait was completed in 1650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30)Give a question to this answer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Velázquez painted their portrait in Italy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31)Put the following sentence into the passive voice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owners will send the painting to foreign institutions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32)Use the verbs in brackets correctly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eople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who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VISIT)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7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Rome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6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/>
          <w:shadow w:val="false"/>
          <w:emboss w:val="false"/>
          <w:imprint w:val="false"/>
          <w:color w:val="000000"/>
          <w:spacing w:val="0"/>
          <w:w w:val="95"/>
          <w:kern w:val="0"/>
          <w:sz w:val="23"/>
          <w:u w:val="none"/>
        </w:rPr>
        <w:t xml:space="preserve">(NOT SEE)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3"/>
          <w:u w:val="none"/>
        </w:rPr>
        <w:t>the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5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3"/>
          <w:u w:val="none"/>
        </w:rPr>
        <w:t>portrait.</w:t>
      </w:r>
    </w:p>
    <w:p>
      <w:pPr>
        <w:pStyle w:val="Normal"/>
        <w:bidi w:val="0"/>
        <w:spacing w:lineRule="exact" w:line="57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33)Put the following sentences into the passive voice:</w:t>
      </w:r>
    </w:p>
    <w:p>
      <w:pPr>
        <w:pStyle w:val="Normal"/>
        <w:bidi w:val="0"/>
        <w:spacing w:lineRule="exact" w:line="287" w:before="0" w:after="0"/>
        <w:ind w:left="6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Nobody can repair these broken vase.</w:t>
      </w:r>
    </w:p>
    <w:p>
      <w:pPr>
        <w:pStyle w:val="Normal"/>
        <w:bidi w:val="0"/>
        <w:spacing w:lineRule="exact" w:line="571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34)People were carrying the chairs out into the garden.</w:t>
      </w:r>
    </w:p>
    <w:p>
      <w:pPr>
        <w:pStyle w:val="Normal"/>
        <w:bidi w:val="0"/>
        <w:spacing w:lineRule="exact" w:line="571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35)They had eaten all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6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dinner before they finished the conversation.</w:t>
      </w:r>
    </w:p>
    <w:p>
      <w:pPr>
        <w:pStyle w:val="Normal"/>
        <w:bidi w:val="0"/>
        <w:spacing w:lineRule="exact" w:line="571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36)A friend should have told me the news this morning.</w:t>
      </w:r>
    </w:p>
    <w:p>
      <w:pPr>
        <w:pStyle w:val="Normal"/>
        <w:bidi w:val="0"/>
        <w:spacing w:lineRule="exact" w:line="571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137)Put the following sentences into REPORTED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72"/>
          <w:w w:val="104"/>
          <w:kern w:val="0"/>
          <w:sz w:val="23"/>
          <w:u w:val="none"/>
        </w:rPr>
        <w:t xml:space="preserve">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SPEECH: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“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all I talk to him this morning or tomorrow evening?" She said.</w:t>
      </w:r>
    </w:p>
    <w:p>
      <w:pPr>
        <w:pStyle w:val="Normal"/>
        <w:bidi w:val="0"/>
        <w:spacing w:lineRule="exact" w:line="571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38)"Don't peel these potatoeo,they are rotten" Her mother said.</w:t>
      </w:r>
    </w:p>
    <w:p>
      <w:pPr>
        <w:pStyle w:val="Normal"/>
        <w:bidi w:val="0"/>
        <w:spacing w:lineRule="exact" w:line="572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39)"Maria enjoyed her visit to the USA last month" I said.</w:t>
      </w:r>
    </w:p>
    <w:p>
      <w:pPr>
        <w:pStyle w:val="Normal"/>
        <w:bidi w:val="0"/>
        <w:spacing w:lineRule="exact" w:line="57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40)This sentence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-3"/>
          <w:w w:val="107"/>
          <w:kern w:val="0"/>
          <w:sz w:val="23"/>
          <w:u w:val="none"/>
        </w:rPr>
        <w:t xml:space="preserve">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is in Reported Speech, write the real words that he used: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e advised me to have something to eat before I went to the disco.</w:t>
      </w:r>
    </w:p>
    <w:p>
      <w:pPr>
        <w:pStyle w:val="Normal"/>
        <w:bidi w:val="0"/>
        <w:spacing w:lineRule="exact" w:line="856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41)Finish the second sentence without changing the meaning of the first:</w:t>
      </w:r>
    </w:p>
    <w:p>
      <w:pPr>
        <w:pStyle w:val="Normal"/>
        <w:bidi w:val="0"/>
        <w:spacing w:lineRule="exact" w:line="287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omeone almost certainly saw him leaving the building.</w:t>
      </w:r>
    </w:p>
    <w:p>
      <w:pPr>
        <w:pStyle w:val="Normal"/>
        <w:bidi w:val="0"/>
        <w:spacing w:lineRule="exact" w:line="285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3"/>
          <w:u w:val="none"/>
        </w:rPr>
        <w:t>He must .........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2"/>
          <w:w w:val="105"/>
          <w:kern w:val="0"/>
          <w:sz w:val="23"/>
          <w:u w:val="none"/>
        </w:rPr>
        <w:t xml:space="preserve"> 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42)He started playing football six months ago.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He has .........</w:t>
      </w:r>
    </w:p>
    <w:p>
      <w:pPr>
        <w:pStyle w:val="Normal"/>
        <w:bidi w:val="0"/>
        <w:spacing w:lineRule="exact" w:line="285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43)She made a lot of mistakes because she didn't concentrate enough.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13"/>
          <w:kern w:val="0"/>
          <w:sz w:val="23"/>
          <w:u w:val="none"/>
        </w:rPr>
        <w:t>If........</w:t>
      </w:r>
    </w:p>
    <w:p>
      <w:pPr>
        <w:pStyle w:val="Normal"/>
        <w:bidi w:val="0"/>
        <w:spacing w:lineRule="exact" w:line="285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44)They say that people around here believe in ram gods.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people around here.........</w:t>
      </w:r>
    </w:p>
    <w:p>
      <w:pPr>
        <w:pStyle w:val="Normal"/>
        <w:bidi w:val="0"/>
        <w:spacing w:lineRule="exact" w:line="285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45)Join these two sentences with a relative pronoun:</w:t>
      </w:r>
    </w:p>
    <w:p>
      <w:pPr>
        <w:pStyle w:val="Normal"/>
        <w:bidi w:val="0"/>
        <w:spacing w:lineRule="exact" w:line="286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atients must prove that they are terminally ill. Patients want to benefit from this law.</w:t>
      </w:r>
    </w:p>
    <w:p>
      <w:pPr>
        <w:pStyle w:val="Normal"/>
        <w:bidi w:val="0"/>
        <w:spacing w:lineRule="exact" w:line="57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46)Complete this conditional sentence with the correct form of the verb in</w:t>
      </w:r>
    </w:p>
    <w:p>
      <w:pPr>
        <w:pStyle w:val="Normal"/>
        <w:bidi w:val="0"/>
        <w:spacing w:lineRule="exact" w:line="287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brackets: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157"/>
          <w:w w:val="106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ould Jane Cuisine get her wish, she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become) the first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" w:equalWidth="false" w:sep="false">
            <w:col w:w="3123" w:space="0"/>
            <w:col w:w="3103" w:space="0"/>
            <w:col w:w="31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7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" w:equalWidth="false" w:sep="false">
            <w:col w:w="3123" w:space="0"/>
            <w:col w:w="3103" w:space="0"/>
            <w:col w:w="31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7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pStyle w:val="Normal"/>
        <w:bidi w:val="0"/>
        <w:spacing w:lineRule="exact" w:line="65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atient to die legally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-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at the hands of a doctor.</w:t>
      </w:r>
    </w:p>
    <w:p>
      <w:pPr>
        <w:pStyle w:val="Normal"/>
        <w:bidi w:val="0"/>
        <w:spacing w:lineRule="exact" w:line="284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47)Make these two sentences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-3"/>
          <w:w w:val="106"/>
          <w:kern w:val="0"/>
          <w:sz w:val="23"/>
          <w:u w:val="none"/>
        </w:rPr>
        <w:t xml:space="preserve">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passiv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On July 1, the Australian govemment will legalize euthanasia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48)Doctors have to rule out clinical depression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>49)Make a question for the following answer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“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Batul Ebrahami resides in a camp.”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50) Use a relative pronoun to connect these two sentences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ran is ruled by Islam fundamentalists. Iran's social system is very repressive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>51)Complete this sentence with the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correct form of the verb in brackets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When Iran is freed, they (can)...</w:t>
      </w:r>
    </w:p>
    <w:p>
      <w:pPr>
        <w:pStyle w:val="Normal"/>
        <w:bidi w:val="0"/>
        <w:spacing w:lineRule="exact" w:line="57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52)Change this sentence into the passive voice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troops wear no insignia of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rank</w:t>
      </w:r>
    </w:p>
    <w:p>
      <w:pPr>
        <w:pStyle w:val="Normal"/>
        <w:bidi w:val="0"/>
        <w:spacing w:lineRule="exact" w:line="285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53)Finish the second sentence vithout changing the meaning of the first:</w:t>
      </w:r>
    </w:p>
    <w:p>
      <w:pPr>
        <w:pStyle w:val="Normal"/>
        <w:bidi w:val="0"/>
        <w:spacing w:lineRule="exact" w:line="28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aron Stone is said to be very attractive. People say.........</w:t>
      </w:r>
    </w:p>
    <w:p>
      <w:pPr>
        <w:pStyle w:val="Normal"/>
        <w:bidi w:val="0"/>
        <w:spacing w:lineRule="exact" w:line="70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54)My parents won't buy a new house because they can't afford it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149"/>
          <w:w w:val="103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If........</w:t>
      </w:r>
    </w:p>
    <w:p>
      <w:pPr>
        <w:pStyle w:val="Normal"/>
        <w:bidi w:val="0"/>
        <w:spacing w:lineRule="exact" w:line="7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55)Two teenagers almost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killed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Alison and Christopher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Alison and ........</w:t>
      </w:r>
    </w:p>
    <w:p>
      <w:pPr>
        <w:pStyle w:val="Normal"/>
        <w:bidi w:val="0"/>
        <w:spacing w:lineRule="exact" w:line="7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56)An old man was injured in the accident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He is now in hospital. </w:t>
      </w:r>
    </w:p>
    <w:p>
      <w:pPr>
        <w:pStyle w:val="Normal"/>
        <w:bidi w:val="0"/>
        <w:spacing w:lineRule="exact" w:line="24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The oid man.........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57)Join the two sentences by means of a relative pronoun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hild bought the chocolate. His name is Johny Jones.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>58)Write a question to which the underlined words are the answer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The new rules introduce a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single"/>
        </w:rPr>
        <w:t>new categorv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 of video.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59)Put the following sentence into a passive construction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omedian put sweets and chocolates into the trolley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0)Put the following sentence into reported speech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"Give me two bars of chocolate, please", Johny said to Miss Price.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61)Put the following sentences into REPORTED SPEECH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A company reprsentative said: 'This probably won't happen before 1990"</w:t>
      </w:r>
    </w:p>
    <w:p>
      <w:pPr>
        <w:pStyle w:val="Normal"/>
        <w:bidi w:val="0"/>
        <w:spacing w:lineRule="exact" w:line="4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2)Put the following sentence into the active voice:</w:t>
      </w:r>
    </w:p>
    <w:p>
      <w:pPr>
        <w:pStyle w:val="Normal"/>
        <w:bidi w:val="0"/>
        <w:spacing w:lineRule="exact" w:line="241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ompany has been asked to reduce violence in the programme</w:t>
      </w:r>
    </w:p>
    <w:p>
      <w:pPr>
        <w:pStyle w:val="Normal"/>
        <w:bidi w:val="0"/>
        <w:spacing w:lineRule="exact" w:line="444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3)Give a question to this answer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" w:equalWidth="false" w:sep="false">
            <w:col w:w="2359" w:space="0"/>
            <w:col w:w="2344" w:space="0"/>
            <w:col w:w="2367" w:space="0"/>
            <w:col w:w="22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" w:equalWidth="false" w:sep="false">
            <w:col w:w="2359" w:space="0"/>
            <w:col w:w="2344" w:space="0"/>
            <w:col w:w="2367" w:space="0"/>
            <w:col w:w="22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"They thought it was violent"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" w:equalWidth="false" w:sep="false">
            <w:col w:w="2161" w:space="0"/>
            <w:col w:w="2147" w:space="0"/>
            <w:col w:w="2168" w:space="0"/>
            <w:col w:w="2096" w:space="0"/>
            <w:col w:w="7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" w:equalWidth="false" w:sep="false">
            <w:col w:w="2161" w:space="0"/>
            <w:col w:w="2147" w:space="0"/>
            <w:col w:w="2168" w:space="0"/>
            <w:col w:w="2096" w:space="0"/>
            <w:col w:w="7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</w:r>
    </w:p>
    <w:p>
      <w:pPr>
        <w:pStyle w:val="Normal"/>
        <w:bidi w:val="0"/>
        <w:spacing w:lineRule="exact" w:line="21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4)Join the following sentences with a relative pronoun:</w:t>
      </w: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6" w:equalWidth="false" w:sep="false">
            <w:col w:w="1838" w:space="0"/>
            <w:col w:w="1826" w:space="0"/>
            <w:col w:w="1844" w:space="0"/>
            <w:col w:w="1782" w:space="0"/>
            <w:col w:w="667" w:space="0"/>
            <w:col w:w="1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ouncil supervises programmes. It recommends guidelines for Canadian Tvs.</w:t>
      </w:r>
    </w:p>
    <w:p>
      <w:pPr>
        <w:pStyle w:val="Normal"/>
        <w:bidi w:val="0"/>
        <w:spacing w:lineRule="exact" w:line="579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5)Put the following sentence into the pass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tudents can cut costs by studying at home.</w:t>
      </w:r>
    </w:p>
    <w:p>
      <w:pPr>
        <w:pStyle w:val="Normal"/>
        <w:bidi w:val="0"/>
        <w:spacing w:lineRule="exact" w:line="57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6)Put the following sentence into the active voice:</w:t>
      </w:r>
    </w:p>
    <w:p>
      <w:pPr>
        <w:pStyle w:val="Normal"/>
        <w:bidi w:val="0"/>
        <w:spacing w:lineRule="exact" w:line="287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Language learning is being transformed by rapid advances in information technology.</w:t>
      </w:r>
    </w:p>
    <w:p>
      <w:pPr>
        <w:pStyle w:val="Normal"/>
        <w:bidi w:val="0"/>
        <w:spacing w:lineRule="exact" w:line="474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7)Join the following sentences in appropriate way (do not use AND). Make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7" w:equalWidth="false" w:sep="false">
            <w:col w:w="1534" w:space="0"/>
            <w:col w:w="1525" w:space="0"/>
            <w:col w:w="1539" w:space="0"/>
            <w:col w:w="1488" w:space="0"/>
            <w:col w:w="557" w:space="0"/>
            <w:col w:w="1168" w:space="0"/>
            <w:col w:w="15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7" w:equalWidth="false" w:sep="false">
            <w:col w:w="1534" w:space="0"/>
            <w:col w:w="1525" w:space="0"/>
            <w:col w:w="1539" w:space="0"/>
            <w:col w:w="1488" w:space="0"/>
            <w:col w:w="557" w:space="0"/>
            <w:col w:w="1168" w:space="0"/>
            <w:col w:w="15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changes if necessar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8" w:equalWidth="false" w:sep="false">
            <w:col w:w="1460" w:space="0"/>
            <w:col w:w="1451" w:space="0"/>
            <w:col w:w="1465" w:space="0"/>
            <w:col w:w="1416" w:space="0"/>
            <w:col w:w="530" w:space="0"/>
            <w:col w:w="1112" w:space="0"/>
            <w:col w:w="1469" w:space="0"/>
            <w:col w:w="4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8" w:equalWidth="false" w:sep="false">
            <w:col w:w="1460" w:space="0"/>
            <w:col w:w="1451" w:space="0"/>
            <w:col w:w="1465" w:space="0"/>
            <w:col w:w="1416" w:space="0"/>
            <w:col w:w="530" w:space="0"/>
            <w:col w:w="1112" w:space="0"/>
            <w:col w:w="1469" w:space="0"/>
            <w:col w:w="4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ome people are shy about speaking in public. Computers can help them.</w:t>
      </w:r>
    </w:p>
    <w:p>
      <w:pPr>
        <w:pStyle w:val="Normal"/>
        <w:bidi w:val="0"/>
        <w:spacing w:lineRule="exact" w:line="63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68)Use the verbs in brackets correctl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9" w:equalWidth="false" w:sep="false">
            <w:col w:w="1286" w:space="0"/>
            <w:col w:w="1278" w:space="0"/>
            <w:col w:w="1290" w:space="0"/>
            <w:col w:w="1247" w:space="0"/>
            <w:col w:w="467" w:space="0"/>
            <w:col w:w="979" w:space="0"/>
            <w:col w:w="1294" w:space="0"/>
            <w:col w:w="399" w:space="0"/>
            <w:col w:w="11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9" w:equalWidth="false" w:sep="false">
            <w:col w:w="1286" w:space="0"/>
            <w:col w:w="1278" w:space="0"/>
            <w:col w:w="1290" w:space="0"/>
            <w:col w:w="1247" w:space="0"/>
            <w:col w:w="467" w:space="0"/>
            <w:col w:w="979" w:space="0"/>
            <w:col w:w="1294" w:space="0"/>
            <w:col w:w="399" w:space="0"/>
            <w:col w:w="11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y school doesn't have computer room. If my school_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HAVE) one,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0" w:equalWidth="false" w:sep="false">
            <w:col w:w="1134" w:space="0"/>
            <w:col w:w="1127" w:space="0"/>
            <w:col w:w="1138" w:space="0"/>
            <w:col w:w="1100" w:space="0"/>
            <w:col w:w="412" w:space="0"/>
            <w:col w:w="863" w:space="0"/>
            <w:col w:w="1141" w:space="0"/>
            <w:col w:w="352" w:space="0"/>
            <w:col w:w="982" w:space="0"/>
            <w:col w:w="11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0" w:equalWidth="false" w:sep="false">
            <w:col w:w="1134" w:space="0"/>
            <w:col w:w="1127" w:space="0"/>
            <w:col w:w="1138" w:space="0"/>
            <w:col w:w="1100" w:space="0"/>
            <w:col w:w="412" w:space="0"/>
            <w:col w:w="863" w:space="0"/>
            <w:col w:w="1141" w:space="0"/>
            <w:col w:w="352" w:space="0"/>
            <w:col w:w="982" w:space="0"/>
            <w:col w:w="11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_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BOOK) it and study there.</w:t>
      </w:r>
    </w:p>
    <w:p>
      <w:pPr>
        <w:pStyle w:val="Normal"/>
        <w:bidi w:val="0"/>
        <w:spacing w:lineRule="exact" w:line="4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69)Put the following sentence into the pass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1" w:equalWidth="false" w:sep="false">
            <w:col w:w="1043" w:space="0"/>
            <w:col w:w="1037" w:space="0"/>
            <w:col w:w="1047" w:space="0"/>
            <w:col w:w="1012" w:space="0"/>
            <w:col w:w="379" w:space="0"/>
            <w:col w:w="794" w:space="0"/>
            <w:col w:w="1050" w:space="0"/>
            <w:col w:w="323" w:space="0"/>
            <w:col w:w="904" w:space="0"/>
            <w:col w:w="1019" w:space="0"/>
            <w:col w:w="7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1" w:equalWidth="false" w:sep="false">
            <w:col w:w="1043" w:space="0"/>
            <w:col w:w="1037" w:space="0"/>
            <w:col w:w="1047" w:space="0"/>
            <w:col w:w="1012" w:space="0"/>
            <w:col w:w="379" w:space="0"/>
            <w:col w:w="794" w:space="0"/>
            <w:col w:w="1050" w:space="0"/>
            <w:col w:w="323" w:space="0"/>
            <w:col w:w="904" w:space="0"/>
            <w:col w:w="1019" w:space="0"/>
            <w:col w:w="7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Christine will satisfy Picasso's wish.</w:t>
      </w:r>
    </w:p>
    <w:p>
      <w:pPr>
        <w:pStyle w:val="Normal"/>
        <w:bidi w:val="0"/>
        <w:spacing w:lineRule="exact" w:line="417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0)Put the following sentence into reported speech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2" w:equalWidth="false" w:sep="false">
            <w:col w:w="967" w:space="0"/>
            <w:col w:w="961" w:space="0"/>
            <w:col w:w="970" w:space="0"/>
            <w:col w:w="938" w:space="0"/>
            <w:col w:w="351" w:space="0"/>
            <w:col w:w="736" w:space="0"/>
            <w:col w:w="973" w:space="0"/>
            <w:col w:w="300" w:space="0"/>
            <w:col w:w="838" w:space="0"/>
            <w:col w:w="944" w:space="0"/>
            <w:col w:w="693" w:space="0"/>
            <w:col w:w="6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2" w:equalWidth="false" w:sep="false">
            <w:col w:w="967" w:space="0"/>
            <w:col w:w="961" w:space="0"/>
            <w:col w:w="970" w:space="0"/>
            <w:col w:w="938" w:space="0"/>
            <w:col w:w="351" w:space="0"/>
            <w:col w:w="736" w:space="0"/>
            <w:col w:w="973" w:space="0"/>
            <w:col w:w="300" w:space="0"/>
            <w:col w:w="838" w:space="0"/>
            <w:col w:w="944" w:space="0"/>
            <w:col w:w="693" w:space="0"/>
            <w:col w:w="6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Picasso said: "I wiII not repair the cat's tail"</w:t>
      </w:r>
    </w:p>
    <w:p>
      <w:pPr>
        <w:pStyle w:val="Normal"/>
        <w:bidi w:val="0"/>
        <w:spacing w:lineRule="exact" w:line="4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1)Join the following sentences with a relative pronoun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3" w:equalWidth="false" w:sep="false">
            <w:col w:w="896" w:space="0"/>
            <w:col w:w="891" w:space="0"/>
            <w:col w:w="899" w:space="0"/>
            <w:col w:w="870" w:space="0"/>
            <w:col w:w="325" w:space="0"/>
            <w:col w:w="682" w:space="0"/>
            <w:col w:w="902" w:space="0"/>
            <w:col w:w="278" w:space="0"/>
            <w:col w:w="777" w:space="0"/>
            <w:col w:w="875" w:space="0"/>
            <w:col w:w="642" w:space="0"/>
            <w:col w:w="632" w:space="0"/>
            <w:col w:w="6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3" w:equalWidth="false" w:sep="false">
            <w:col w:w="896" w:space="0"/>
            <w:col w:w="891" w:space="0"/>
            <w:col w:w="899" w:space="0"/>
            <w:col w:w="870" w:space="0"/>
            <w:col w:w="325" w:space="0"/>
            <w:col w:w="682" w:space="0"/>
            <w:col w:w="902" w:space="0"/>
            <w:col w:w="278" w:space="0"/>
            <w:col w:w="777" w:space="0"/>
            <w:col w:w="875" w:space="0"/>
            <w:col w:w="642" w:space="0"/>
            <w:col w:w="632" w:space="0"/>
            <w:col w:w="6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selection of works is excellent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15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t has not been easy.</w:t>
      </w:r>
    </w:p>
    <w:p>
      <w:pPr>
        <w:pStyle w:val="Normal"/>
        <w:bidi w:val="0"/>
        <w:spacing w:lineRule="exact" w:line="417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2)Complete the following senten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4" w:equalWidth="false" w:sep="false">
            <w:col w:w="841" w:space="0"/>
            <w:col w:w="835" w:space="0"/>
            <w:col w:w="843" w:space="0"/>
            <w:col w:w="815" w:space="0"/>
            <w:col w:w="305" w:space="0"/>
            <w:col w:w="640" w:space="0"/>
            <w:col w:w="846" w:space="0"/>
            <w:col w:w="260" w:space="0"/>
            <w:col w:w="728" w:space="0"/>
            <w:col w:w="821" w:space="0"/>
            <w:col w:w="602" w:space="0"/>
            <w:col w:w="593" w:space="0"/>
            <w:col w:w="640" w:space="0"/>
            <w:col w:w="5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4" w:equalWidth="false" w:sep="false">
            <w:col w:w="841" w:space="0"/>
            <w:col w:w="835" w:space="0"/>
            <w:col w:w="843" w:space="0"/>
            <w:col w:w="815" w:space="0"/>
            <w:col w:w="305" w:space="0"/>
            <w:col w:w="640" w:space="0"/>
            <w:col w:w="846" w:space="0"/>
            <w:col w:w="260" w:space="0"/>
            <w:col w:w="728" w:space="0"/>
            <w:col w:w="821" w:space="0"/>
            <w:col w:w="602" w:space="0"/>
            <w:col w:w="593" w:space="0"/>
            <w:col w:w="640" w:space="0"/>
            <w:col w:w="5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3"/>
          <w:u w:val="none"/>
        </w:rPr>
        <w:t xml:space="preserve">If the artist had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 xml:space="preserve">not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aught the bird a strange language...</w:t>
      </w:r>
    </w:p>
    <w:p>
      <w:pPr>
        <w:pStyle w:val="Normal"/>
        <w:bidi w:val="0"/>
        <w:spacing w:lineRule="exact" w:line="42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73)Put the following sentences into the pass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5" w:equalWidth="false" w:sep="false">
            <w:col w:w="789" w:space="0"/>
            <w:col w:w="784" w:space="0"/>
            <w:col w:w="791" w:space="0"/>
            <w:col w:w="765" w:space="0"/>
            <w:col w:w="286" w:space="0"/>
            <w:col w:w="601" w:space="0"/>
            <w:col w:w="794" w:space="0"/>
            <w:col w:w="244" w:space="0"/>
            <w:col w:w="683" w:space="0"/>
            <w:col w:w="770" w:space="0"/>
            <w:col w:w="565" w:space="0"/>
            <w:col w:w="556" w:space="0"/>
            <w:col w:w="601" w:space="0"/>
            <w:col w:w="546" w:space="0"/>
            <w:col w:w="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5" w:equalWidth="false" w:sep="false">
            <w:col w:w="789" w:space="0"/>
            <w:col w:w="784" w:space="0"/>
            <w:col w:w="791" w:space="0"/>
            <w:col w:w="765" w:space="0"/>
            <w:col w:w="286" w:space="0"/>
            <w:col w:w="601" w:space="0"/>
            <w:col w:w="794" w:space="0"/>
            <w:col w:w="244" w:space="0"/>
            <w:col w:w="683" w:space="0"/>
            <w:col w:w="770" w:space="0"/>
            <w:col w:w="565" w:space="0"/>
            <w:col w:w="556" w:space="0"/>
            <w:col w:w="601" w:space="0"/>
            <w:col w:w="546" w:space="0"/>
            <w:col w:w="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On the day of the corrida, people watch her expectantly.</w:t>
      </w:r>
    </w:p>
    <w:p>
      <w:pPr>
        <w:pStyle w:val="Normal"/>
        <w:bidi w:val="0"/>
        <w:spacing w:lineRule="exact" w:line="417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4)Put the following sentence into reported speech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6" w:equalWidth="false" w:sep="false">
            <w:col w:w="745" w:space="0"/>
            <w:col w:w="740" w:space="0"/>
            <w:col w:w="747" w:space="0"/>
            <w:col w:w="722" w:space="0"/>
            <w:col w:w="270" w:space="0"/>
            <w:col w:w="567" w:space="0"/>
            <w:col w:w="749" w:space="0"/>
            <w:col w:w="231" w:space="0"/>
            <w:col w:w="645" w:space="0"/>
            <w:col w:w="727" w:space="0"/>
            <w:col w:w="533" w:space="0"/>
            <w:col w:w="525" w:space="0"/>
            <w:col w:w="567" w:space="0"/>
            <w:col w:w="516" w:space="0"/>
            <w:col w:w="543" w:space="0"/>
            <w:col w:w="5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6" w:equalWidth="false" w:sep="false">
            <w:col w:w="745" w:space="0"/>
            <w:col w:w="740" w:space="0"/>
            <w:col w:w="747" w:space="0"/>
            <w:col w:w="722" w:space="0"/>
            <w:col w:w="270" w:space="0"/>
            <w:col w:w="567" w:space="0"/>
            <w:col w:w="749" w:space="0"/>
            <w:col w:w="231" w:space="0"/>
            <w:col w:w="645" w:space="0"/>
            <w:col w:w="727" w:space="0"/>
            <w:col w:w="533" w:space="0"/>
            <w:col w:w="525" w:space="0"/>
            <w:col w:w="567" w:space="0"/>
            <w:col w:w="516" w:space="0"/>
            <w:col w:w="543" w:space="0"/>
            <w:col w:w="5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Her parents asked her: “Why do you want to become a bullfighter?"</w:t>
      </w:r>
    </w:p>
    <w:p>
      <w:pPr>
        <w:pStyle w:val="Normal"/>
        <w:bidi w:val="0"/>
        <w:spacing w:lineRule="exact" w:line="419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5)Join the following sentences in an appropriate way. Make changes if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7" w:equalWidth="false" w:sep="false">
            <w:col w:w="692" w:space="0"/>
            <w:col w:w="687" w:space="0"/>
            <w:col w:w="694" w:space="0"/>
            <w:col w:w="671" w:space="0"/>
            <w:col w:w="251" w:space="0"/>
            <w:col w:w="527" w:space="0"/>
            <w:col w:w="696" w:space="0"/>
            <w:col w:w="214" w:space="0"/>
            <w:col w:w="599" w:space="0"/>
            <w:col w:w="676" w:space="0"/>
            <w:col w:w="496" w:space="0"/>
            <w:col w:w="488" w:space="0"/>
            <w:col w:w="527" w:space="0"/>
            <w:col w:w="479" w:space="0"/>
            <w:col w:w="505" w:space="0"/>
            <w:col w:w="488" w:space="0"/>
            <w:col w:w="6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7" w:equalWidth="false" w:sep="false">
            <w:col w:w="692" w:space="0"/>
            <w:col w:w="687" w:space="0"/>
            <w:col w:w="694" w:space="0"/>
            <w:col w:w="671" w:space="0"/>
            <w:col w:w="251" w:space="0"/>
            <w:col w:w="527" w:space="0"/>
            <w:col w:w="696" w:space="0"/>
            <w:col w:w="214" w:space="0"/>
            <w:col w:w="599" w:space="0"/>
            <w:col w:w="676" w:space="0"/>
            <w:col w:w="496" w:space="0"/>
            <w:col w:w="488" w:space="0"/>
            <w:col w:w="527" w:space="0"/>
            <w:col w:w="479" w:space="0"/>
            <w:col w:w="505" w:space="0"/>
            <w:col w:w="488" w:space="0"/>
            <w:col w:w="6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3"/>
          <w:u w:val="none"/>
        </w:rPr>
        <w:t>necessary (do not use AND)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8" w:equalWidth="false" w:sep="false">
            <w:col w:w="672" w:space="0"/>
            <w:col w:w="668" w:space="0"/>
            <w:col w:w="674" w:space="0"/>
            <w:col w:w="652" w:space="0"/>
            <w:col w:w="244" w:space="0"/>
            <w:col w:w="512" w:space="0"/>
            <w:col w:w="676" w:space="0"/>
            <w:col w:w="208" w:space="0"/>
            <w:col w:w="582" w:space="0"/>
            <w:col w:w="656" w:space="0"/>
            <w:col w:w="481" w:space="0"/>
            <w:col w:w="474" w:space="0"/>
            <w:col w:w="512" w:space="0"/>
            <w:col w:w="465" w:space="0"/>
            <w:col w:w="490" w:space="0"/>
            <w:col w:w="474" w:space="0"/>
            <w:col w:w="642" w:space="0"/>
            <w:col w:w="2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5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8" w:equalWidth="false" w:sep="false">
            <w:col w:w="672" w:space="0"/>
            <w:col w:w="668" w:space="0"/>
            <w:col w:w="674" w:space="0"/>
            <w:col w:w="652" w:space="0"/>
            <w:col w:w="244" w:space="0"/>
            <w:col w:w="512" w:space="0"/>
            <w:col w:w="676" w:space="0"/>
            <w:col w:w="208" w:space="0"/>
            <w:col w:w="582" w:space="0"/>
            <w:col w:w="656" w:space="0"/>
            <w:col w:w="481" w:space="0"/>
            <w:col w:w="474" w:space="0"/>
            <w:col w:w="512" w:space="0"/>
            <w:col w:w="465" w:space="0"/>
            <w:col w:w="490" w:space="0"/>
            <w:col w:w="474" w:space="0"/>
            <w:col w:w="642" w:space="0"/>
            <w:col w:w="2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 xml:space="preserve">Her family were </w:t>
      </w: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 xml:space="preserve">not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oo pleased. They accepted her decision to become a bullfighter.</w:t>
      </w:r>
    </w:p>
    <w:p>
      <w:pPr>
        <w:pStyle w:val="Normal"/>
        <w:bidi w:val="0"/>
        <w:spacing w:lineRule="exact" w:line="419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6)Complete the following sentence with the correct form of the verbs in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9" w:equalWidth="false" w:sep="false">
            <w:col w:w="627" w:space="0"/>
            <w:col w:w="623" w:space="0"/>
            <w:col w:w="629" w:space="0"/>
            <w:col w:w="608" w:space="0"/>
            <w:col w:w="227" w:space="0"/>
            <w:col w:w="477" w:space="0"/>
            <w:col w:w="631" w:space="0"/>
            <w:col w:w="194" w:space="0"/>
            <w:col w:w="543" w:space="0"/>
            <w:col w:w="612" w:space="0"/>
            <w:col w:w="449" w:space="0"/>
            <w:col w:w="442" w:space="0"/>
            <w:col w:w="477" w:space="0"/>
            <w:col w:w="434" w:space="0"/>
            <w:col w:w="457" w:space="0"/>
            <w:col w:w="442" w:space="0"/>
            <w:col w:w="599" w:space="0"/>
            <w:col w:w="251" w:space="0"/>
            <w:col w:w="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19" w:equalWidth="false" w:sep="false">
            <w:col w:w="627" w:space="0"/>
            <w:col w:w="623" w:space="0"/>
            <w:col w:w="629" w:space="0"/>
            <w:col w:w="608" w:space="0"/>
            <w:col w:w="227" w:space="0"/>
            <w:col w:w="477" w:space="0"/>
            <w:col w:w="631" w:space="0"/>
            <w:col w:w="194" w:space="0"/>
            <w:col w:w="543" w:space="0"/>
            <w:col w:w="612" w:space="0"/>
            <w:col w:w="449" w:space="0"/>
            <w:col w:w="442" w:space="0"/>
            <w:col w:w="477" w:space="0"/>
            <w:col w:w="434" w:space="0"/>
            <w:col w:w="457" w:space="0"/>
            <w:col w:w="442" w:space="0"/>
            <w:col w:w="599" w:space="0"/>
            <w:col w:w="251" w:space="0"/>
            <w:col w:w="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brackets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0" w:equalWidth="false" w:sep="false">
            <w:col w:w="620" w:space="0"/>
            <w:col w:w="617" w:space="0"/>
            <w:col w:w="623" w:space="0"/>
            <w:col w:w="602" w:space="0"/>
            <w:col w:w="225" w:space="0"/>
            <w:col w:w="472" w:space="0"/>
            <w:col w:w="624" w:space="0"/>
            <w:col w:w="192" w:space="0"/>
            <w:col w:w="538" w:space="0"/>
            <w:col w:w="606" w:space="0"/>
            <w:col w:w="444" w:space="0"/>
            <w:col w:w="437" w:space="0"/>
            <w:col w:w="472" w:space="0"/>
            <w:col w:w="430" w:space="0"/>
            <w:col w:w="452" w:space="0"/>
            <w:col w:w="437" w:space="0"/>
            <w:col w:w="592" w:space="0"/>
            <w:col w:w="248" w:space="0"/>
            <w:col w:w="622" w:space="0"/>
            <w:col w:w="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0" w:equalWidth="false" w:sep="false">
            <w:col w:w="620" w:space="0"/>
            <w:col w:w="617" w:space="0"/>
            <w:col w:w="623" w:space="0"/>
            <w:col w:w="602" w:space="0"/>
            <w:col w:w="225" w:space="0"/>
            <w:col w:w="472" w:space="0"/>
            <w:col w:w="624" w:space="0"/>
            <w:col w:w="192" w:space="0"/>
            <w:col w:w="538" w:space="0"/>
            <w:col w:w="606" w:space="0"/>
            <w:col w:w="444" w:space="0"/>
            <w:col w:w="437" w:space="0"/>
            <w:col w:w="472" w:space="0"/>
            <w:col w:w="430" w:space="0"/>
            <w:col w:w="452" w:space="0"/>
            <w:col w:w="437" w:space="0"/>
            <w:col w:w="592" w:space="0"/>
            <w:col w:w="248" w:space="0"/>
            <w:col w:w="622" w:space="0"/>
            <w:col w:w="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she_____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GIVE) outstanding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erformances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n Latin Arnerica,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1" w:equalWidth="false" w:sep="false">
            <w:col w:w="582" w:space="0"/>
            <w:col w:w="578" w:space="0"/>
            <w:col w:w="584" w:space="0"/>
            <w:col w:w="564" w:space="0"/>
            <w:col w:w="211" w:space="0"/>
            <w:col w:w="443" w:space="0"/>
            <w:col w:w="586" w:space="0"/>
            <w:col w:w="180" w:space="0"/>
            <w:col w:w="504" w:space="0"/>
            <w:col w:w="568" w:space="0"/>
            <w:col w:w="417" w:space="0"/>
            <w:col w:w="410" w:space="0"/>
            <w:col w:w="443" w:space="0"/>
            <w:col w:w="403" w:space="0"/>
            <w:col w:w="424" w:space="0"/>
            <w:col w:w="410" w:space="0"/>
            <w:col w:w="556" w:space="0"/>
            <w:col w:w="233" w:space="0"/>
            <w:col w:w="583" w:space="0"/>
            <w:col w:w="90" w:space="0"/>
            <w:col w:w="5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1" w:equalWidth="false" w:sep="false">
            <w:col w:w="582" w:space="0"/>
            <w:col w:w="578" w:space="0"/>
            <w:col w:w="584" w:space="0"/>
            <w:col w:w="564" w:space="0"/>
            <w:col w:w="211" w:space="0"/>
            <w:col w:w="443" w:space="0"/>
            <w:col w:w="586" w:space="0"/>
            <w:col w:w="180" w:space="0"/>
            <w:col w:w="504" w:space="0"/>
            <w:col w:w="568" w:space="0"/>
            <w:col w:w="417" w:space="0"/>
            <w:col w:w="410" w:space="0"/>
            <w:col w:w="443" w:space="0"/>
            <w:col w:w="403" w:space="0"/>
            <w:col w:w="424" w:space="0"/>
            <w:col w:w="410" w:space="0"/>
            <w:col w:w="556" w:space="0"/>
            <w:col w:w="233" w:space="0"/>
            <w:col w:w="583" w:space="0"/>
            <w:col w:w="90" w:space="0"/>
            <w:col w:w="5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she________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9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BECOME) a bullfighter.</w:t>
      </w:r>
    </w:p>
    <w:p>
      <w:pPr>
        <w:pStyle w:val="Normal"/>
        <w:bidi w:val="0"/>
        <w:spacing w:lineRule="exact" w:line="418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7)Put the following sentence into the passive voj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2" w:equalWidth="false" w:sep="false">
            <w:col w:w="557" w:space="0"/>
            <w:col w:w="554" w:space="0"/>
            <w:col w:w="559" w:space="0"/>
            <w:col w:w="540" w:space="0"/>
            <w:col w:w="202" w:space="0"/>
            <w:col w:w="424" w:space="0"/>
            <w:col w:w="561" w:space="0"/>
            <w:col w:w="172" w:space="0"/>
            <w:col w:w="483" w:space="0"/>
            <w:col w:w="544" w:space="0"/>
            <w:col w:w="399" w:space="0"/>
            <w:col w:w="393" w:space="0"/>
            <w:col w:w="424" w:space="0"/>
            <w:col w:w="386" w:space="0"/>
            <w:col w:w="406" w:space="0"/>
            <w:col w:w="392" w:space="0"/>
            <w:col w:w="532" w:space="0"/>
            <w:col w:w="223" w:space="0"/>
            <w:col w:w="558" w:space="0"/>
            <w:col w:w="86" w:space="0"/>
            <w:col w:w="555" w:space="0"/>
            <w:col w:w="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2" w:equalWidth="false" w:sep="false">
            <w:col w:w="557" w:space="0"/>
            <w:col w:w="554" w:space="0"/>
            <w:col w:w="559" w:space="0"/>
            <w:col w:w="540" w:space="0"/>
            <w:col w:w="202" w:space="0"/>
            <w:col w:w="424" w:space="0"/>
            <w:col w:w="561" w:space="0"/>
            <w:col w:w="172" w:space="0"/>
            <w:col w:w="483" w:space="0"/>
            <w:col w:w="544" w:space="0"/>
            <w:col w:w="399" w:space="0"/>
            <w:col w:w="393" w:space="0"/>
            <w:col w:w="424" w:space="0"/>
            <w:col w:w="386" w:space="0"/>
            <w:col w:w="406" w:space="0"/>
            <w:col w:w="392" w:space="0"/>
            <w:col w:w="532" w:space="0"/>
            <w:col w:w="223" w:space="0"/>
            <w:col w:w="558" w:space="0"/>
            <w:col w:w="86" w:space="0"/>
            <w:col w:w="555" w:space="0"/>
            <w:col w:w="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A priests' magazine recently published a letter from a woman called Maria.</w:t>
      </w:r>
    </w:p>
    <w:p>
      <w:pPr>
        <w:pStyle w:val="Normal"/>
        <w:bidi w:val="0"/>
        <w:spacing w:lineRule="exact" w:line="42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8)Put the following sentence into reported speech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3" w:equalWidth="false" w:sep="false">
            <w:col w:w="529" w:space="0"/>
            <w:col w:w="526" w:space="0"/>
            <w:col w:w="531" w:space="0"/>
            <w:col w:w="514" w:space="0"/>
            <w:col w:w="192" w:space="0"/>
            <w:col w:w="403" w:space="0"/>
            <w:col w:w="533" w:space="0"/>
            <w:col w:w="164" w:space="0"/>
            <w:col w:w="459" w:space="0"/>
            <w:col w:w="517" w:space="0"/>
            <w:col w:w="379" w:space="0"/>
            <w:col w:w="373" w:space="0"/>
            <w:col w:w="403" w:space="0"/>
            <w:col w:w="367" w:space="0"/>
            <w:col w:w="386" w:space="0"/>
            <w:col w:w="373" w:space="0"/>
            <w:col w:w="505" w:space="0"/>
            <w:col w:w="212" w:space="0"/>
            <w:col w:w="530" w:space="0"/>
            <w:col w:w="81" w:space="0"/>
            <w:col w:w="527" w:space="0"/>
            <w:col w:w="380" w:space="0"/>
            <w:col w:w="4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3" w:equalWidth="false" w:sep="false">
            <w:col w:w="529" w:space="0"/>
            <w:col w:w="526" w:space="0"/>
            <w:col w:w="531" w:space="0"/>
            <w:col w:w="514" w:space="0"/>
            <w:col w:w="192" w:space="0"/>
            <w:col w:w="403" w:space="0"/>
            <w:col w:w="533" w:space="0"/>
            <w:col w:w="164" w:space="0"/>
            <w:col w:w="459" w:space="0"/>
            <w:col w:w="517" w:space="0"/>
            <w:col w:w="379" w:space="0"/>
            <w:col w:w="373" w:space="0"/>
            <w:col w:w="403" w:space="0"/>
            <w:col w:w="367" w:space="0"/>
            <w:col w:w="386" w:space="0"/>
            <w:col w:w="373" w:space="0"/>
            <w:col w:w="505" w:space="0"/>
            <w:col w:w="212" w:space="0"/>
            <w:col w:w="530" w:space="0"/>
            <w:col w:w="81" w:space="0"/>
            <w:col w:w="527" w:space="0"/>
            <w:col w:w="380" w:space="0"/>
            <w:col w:w="4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aria wrote: "I have never had a relationship with a priest before."</w:t>
      </w:r>
    </w:p>
    <w:p>
      <w:pPr>
        <w:pStyle w:val="Normal"/>
        <w:bidi w:val="0"/>
        <w:spacing w:lineRule="exact" w:line="417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79)Join the following sentences with a relative pronoun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4" w:equalWidth="false" w:sep="false">
            <w:col w:w="507" w:space="0"/>
            <w:col w:w="503" w:space="0"/>
            <w:col w:w="508" w:space="0"/>
            <w:col w:w="491" w:space="0"/>
            <w:col w:w="184" w:space="0"/>
            <w:col w:w="386" w:space="0"/>
            <w:col w:w="510" w:space="0"/>
            <w:col w:w="157" w:space="0"/>
            <w:col w:w="439" w:space="0"/>
            <w:col w:w="495" w:space="0"/>
            <w:col w:w="363" w:space="0"/>
            <w:col w:w="357" w:space="0"/>
            <w:col w:w="386" w:space="0"/>
            <w:col w:w="351" w:space="0"/>
            <w:col w:w="369" w:space="0"/>
            <w:col w:w="357" w:space="0"/>
            <w:col w:w="484" w:space="0"/>
            <w:col w:w="202" w:space="0"/>
            <w:col w:w="508" w:space="0"/>
            <w:col w:w="78" w:space="0"/>
            <w:col w:w="504" w:space="0"/>
            <w:col w:w="364" w:space="0"/>
            <w:col w:w="443" w:space="0"/>
            <w:col w:w="4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4" w:equalWidth="false" w:sep="false">
            <w:col w:w="507" w:space="0"/>
            <w:col w:w="503" w:space="0"/>
            <w:col w:w="508" w:space="0"/>
            <w:col w:w="491" w:space="0"/>
            <w:col w:w="184" w:space="0"/>
            <w:col w:w="386" w:space="0"/>
            <w:col w:w="510" w:space="0"/>
            <w:col w:w="157" w:space="0"/>
            <w:col w:w="439" w:space="0"/>
            <w:col w:w="495" w:space="0"/>
            <w:col w:w="363" w:space="0"/>
            <w:col w:w="357" w:space="0"/>
            <w:col w:w="386" w:space="0"/>
            <w:col w:w="351" w:space="0"/>
            <w:col w:w="369" w:space="0"/>
            <w:col w:w="357" w:space="0"/>
            <w:col w:w="484" w:space="0"/>
            <w:col w:w="202" w:space="0"/>
            <w:col w:w="508" w:space="0"/>
            <w:col w:w="78" w:space="0"/>
            <w:col w:w="504" w:space="0"/>
            <w:col w:w="364" w:space="0"/>
            <w:col w:w="443" w:space="0"/>
            <w:col w:w="4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aria and a priest are in love.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ir dream is also the cause of their suffering.</w:t>
      </w:r>
    </w:p>
    <w:p>
      <w:pPr>
        <w:pStyle w:val="Normal"/>
        <w:bidi w:val="0"/>
        <w:spacing w:lineRule="exact" w:line="420" w:before="0" w:after="0"/>
        <w:ind w:left="11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0)Give a question to this answer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5" w:equalWidth="false" w:sep="false">
            <w:col w:w="483" w:space="0"/>
            <w:col w:w="479" w:space="0"/>
            <w:col w:w="484" w:space="0"/>
            <w:col w:w="468" w:space="0"/>
            <w:col w:w="175" w:space="0"/>
            <w:col w:w="367" w:space="0"/>
            <w:col w:w="486" w:space="0"/>
            <w:col w:w="149" w:space="0"/>
            <w:col w:w="418" w:space="0"/>
            <w:col w:w="471" w:space="0"/>
            <w:col w:w="346" w:space="0"/>
            <w:col w:w="340" w:space="0"/>
            <w:col w:w="367" w:space="0"/>
            <w:col w:w="334" w:space="0"/>
            <w:col w:w="352" w:space="0"/>
            <w:col w:w="340" w:space="0"/>
            <w:col w:w="461" w:space="0"/>
            <w:col w:w="193" w:space="0"/>
            <w:col w:w="483" w:space="0"/>
            <w:col w:w="74" w:space="0"/>
            <w:col w:w="480" w:space="0"/>
            <w:col w:w="346" w:space="0"/>
            <w:col w:w="422" w:space="0"/>
            <w:col w:w="382" w:space="0"/>
            <w:col w:w="4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1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5" w:equalWidth="false" w:sep="false">
            <w:col w:w="483" w:space="0"/>
            <w:col w:w="479" w:space="0"/>
            <w:col w:w="484" w:space="0"/>
            <w:col w:w="468" w:space="0"/>
            <w:col w:w="175" w:space="0"/>
            <w:col w:w="367" w:space="0"/>
            <w:col w:w="486" w:space="0"/>
            <w:col w:w="149" w:space="0"/>
            <w:col w:w="418" w:space="0"/>
            <w:col w:w="471" w:space="0"/>
            <w:col w:w="346" w:space="0"/>
            <w:col w:w="340" w:space="0"/>
            <w:col w:w="367" w:space="0"/>
            <w:col w:w="334" w:space="0"/>
            <w:col w:w="352" w:space="0"/>
            <w:col w:w="340" w:space="0"/>
            <w:col w:w="461" w:space="0"/>
            <w:col w:w="193" w:space="0"/>
            <w:col w:w="483" w:space="0"/>
            <w:col w:w="74" w:space="0"/>
            <w:col w:w="480" w:space="0"/>
            <w:col w:w="346" w:space="0"/>
            <w:col w:w="422" w:space="0"/>
            <w:col w:w="382" w:space="0"/>
            <w:col w:w="4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"Yes, he feels very deeply for her."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6" w:equalWidth="false" w:sep="false">
            <w:col w:w="472" w:space="0"/>
            <w:col w:w="469" w:space="0"/>
            <w:col w:w="474" w:space="0"/>
            <w:col w:w="458" w:space="0"/>
            <w:col w:w="171" w:space="0"/>
            <w:col w:w="359" w:space="0"/>
            <w:col w:w="475" w:space="0"/>
            <w:col w:w="146" w:space="0"/>
            <w:col w:w="409" w:space="0"/>
            <w:col w:w="461" w:space="0"/>
            <w:col w:w="338" w:space="0"/>
            <w:col w:w="333" w:space="0"/>
            <w:col w:w="359" w:space="0"/>
            <w:col w:w="327" w:space="0"/>
            <w:col w:w="344" w:space="0"/>
            <w:col w:w="333" w:space="0"/>
            <w:col w:w="451" w:space="0"/>
            <w:col w:w="189" w:space="0"/>
            <w:col w:w="473" w:space="0"/>
            <w:col w:w="73" w:space="0"/>
            <w:col w:w="470" w:space="0"/>
            <w:col w:w="339" w:space="0"/>
            <w:col w:w="413" w:space="0"/>
            <w:col w:w="374" w:space="0"/>
            <w:col w:w="436" w:space="0"/>
            <w:col w:w="2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6" w:equalWidth="false" w:sep="false">
            <w:col w:w="472" w:space="0"/>
            <w:col w:w="469" w:space="0"/>
            <w:col w:w="474" w:space="0"/>
            <w:col w:w="458" w:space="0"/>
            <w:col w:w="171" w:space="0"/>
            <w:col w:w="359" w:space="0"/>
            <w:col w:w="475" w:space="0"/>
            <w:col w:w="146" w:space="0"/>
            <w:col w:w="409" w:space="0"/>
            <w:col w:w="461" w:space="0"/>
            <w:col w:w="338" w:space="0"/>
            <w:col w:w="333" w:space="0"/>
            <w:col w:w="359" w:space="0"/>
            <w:col w:w="327" w:space="0"/>
            <w:col w:w="344" w:space="0"/>
            <w:col w:w="333" w:space="0"/>
            <w:col w:w="451" w:space="0"/>
            <w:col w:w="189" w:space="0"/>
            <w:col w:w="473" w:space="0"/>
            <w:col w:w="73" w:space="0"/>
            <w:col w:w="470" w:space="0"/>
            <w:col w:w="339" w:space="0"/>
            <w:col w:w="413" w:space="0"/>
            <w:col w:w="374" w:space="0"/>
            <w:col w:w="436" w:space="0"/>
            <w:col w:w="2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</w:r>
    </w:p>
    <w:p>
      <w:pPr>
        <w:pStyle w:val="Normal"/>
        <w:bidi w:val="0"/>
        <w:spacing w:lineRule="exact" w:line="8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pStyle w:val="Normal"/>
        <w:bidi w:val="0"/>
        <w:spacing w:lineRule="exact" w:line="200" w:before="0" w:after="0"/>
        <w:ind w:left="11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1)Put the following sentence into act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7" w:equalWidth="false" w:sep="false">
            <w:col w:w="457" w:space="0"/>
            <w:col w:w="454" w:space="0"/>
            <w:col w:w="459" w:space="0"/>
            <w:col w:w="443" w:space="0"/>
            <w:col w:w="166" w:space="0"/>
            <w:col w:w="348" w:space="0"/>
            <w:col w:w="460" w:space="0"/>
            <w:col w:w="141" w:space="0"/>
            <w:col w:w="396" w:space="0"/>
            <w:col w:w="446" w:space="0"/>
            <w:col w:w="327" w:space="0"/>
            <w:col w:w="322" w:space="0"/>
            <w:col w:w="348" w:space="0"/>
            <w:col w:w="316" w:space="0"/>
            <w:col w:w="333" w:space="0"/>
            <w:col w:w="322" w:space="0"/>
            <w:col w:w="436" w:space="0"/>
            <w:col w:w="183" w:space="0"/>
            <w:col w:w="458" w:space="0"/>
            <w:col w:w="70" w:space="0"/>
            <w:col w:w="455" w:space="0"/>
            <w:col w:w="328" w:space="0"/>
            <w:col w:w="400" w:space="0"/>
            <w:col w:w="362" w:space="0"/>
            <w:col w:w="422" w:space="0"/>
            <w:col w:w="196" w:space="0"/>
            <w:col w:w="2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7" w:equalWidth="false" w:sep="false">
            <w:col w:w="457" w:space="0"/>
            <w:col w:w="454" w:space="0"/>
            <w:col w:w="459" w:space="0"/>
            <w:col w:w="443" w:space="0"/>
            <w:col w:w="166" w:space="0"/>
            <w:col w:w="348" w:space="0"/>
            <w:col w:w="460" w:space="0"/>
            <w:col w:w="141" w:space="0"/>
            <w:col w:w="396" w:space="0"/>
            <w:col w:w="446" w:space="0"/>
            <w:col w:w="327" w:space="0"/>
            <w:col w:w="322" w:space="0"/>
            <w:col w:w="348" w:space="0"/>
            <w:col w:w="316" w:space="0"/>
            <w:col w:w="333" w:space="0"/>
            <w:col w:w="322" w:space="0"/>
            <w:col w:w="436" w:space="0"/>
            <w:col w:w="183" w:space="0"/>
            <w:col w:w="458" w:space="0"/>
            <w:col w:w="70" w:space="0"/>
            <w:col w:w="455" w:space="0"/>
            <w:col w:w="328" w:space="0"/>
            <w:col w:w="400" w:space="0"/>
            <w:col w:w="362" w:space="0"/>
            <w:col w:w="422" w:space="0"/>
            <w:col w:w="196" w:space="0"/>
            <w:col w:w="2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any pages have been written about Bill Gates.</w:t>
      </w:r>
    </w:p>
    <w:p>
      <w:pPr>
        <w:pStyle w:val="Normal"/>
        <w:bidi w:val="0"/>
        <w:spacing w:lineRule="exact" w:line="41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>82)Put the following into reported speech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8" w:equalWidth="false" w:sep="false">
            <w:col w:w="444" w:space="0"/>
            <w:col w:w="442" w:space="0"/>
            <w:col w:w="446" w:space="0"/>
            <w:col w:w="431" w:space="0"/>
            <w:col w:w="161" w:space="0"/>
            <w:col w:w="338" w:space="0"/>
            <w:col w:w="447" w:space="0"/>
            <w:col w:w="137" w:space="0"/>
            <w:col w:w="385" w:space="0"/>
            <w:col w:w="434" w:space="0"/>
            <w:col w:w="318" w:space="0"/>
            <w:col w:w="313" w:space="0"/>
            <w:col w:w="338" w:space="0"/>
            <w:col w:w="308" w:space="0"/>
            <w:col w:w="324" w:space="0"/>
            <w:col w:w="313" w:space="0"/>
            <w:col w:w="424" w:space="0"/>
            <w:col w:w="178" w:space="0"/>
            <w:col w:w="445" w:space="0"/>
            <w:col w:w="68" w:space="0"/>
            <w:col w:w="442" w:space="0"/>
            <w:col w:w="319" w:space="0"/>
            <w:col w:w="389" w:space="0"/>
            <w:col w:w="352" w:space="0"/>
            <w:col w:w="410" w:space="0"/>
            <w:col w:w="191" w:space="0"/>
            <w:col w:w="288" w:space="0"/>
            <w:col w:w="2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8" w:equalWidth="false" w:sep="false">
            <w:col w:w="444" w:space="0"/>
            <w:col w:w="442" w:space="0"/>
            <w:col w:w="446" w:space="0"/>
            <w:col w:w="431" w:space="0"/>
            <w:col w:w="161" w:space="0"/>
            <w:col w:w="338" w:space="0"/>
            <w:col w:w="447" w:space="0"/>
            <w:col w:w="137" w:space="0"/>
            <w:col w:w="385" w:space="0"/>
            <w:col w:w="434" w:space="0"/>
            <w:col w:w="318" w:space="0"/>
            <w:col w:w="313" w:space="0"/>
            <w:col w:w="338" w:space="0"/>
            <w:col w:w="308" w:space="0"/>
            <w:col w:w="324" w:space="0"/>
            <w:col w:w="313" w:space="0"/>
            <w:col w:w="424" w:space="0"/>
            <w:col w:w="178" w:space="0"/>
            <w:col w:w="445" w:space="0"/>
            <w:col w:w="68" w:space="0"/>
            <w:col w:w="442" w:space="0"/>
            <w:col w:w="319" w:space="0"/>
            <w:col w:w="389" w:space="0"/>
            <w:col w:w="352" w:space="0"/>
            <w:col w:w="410" w:space="0"/>
            <w:col w:w="191" w:space="0"/>
            <w:col w:w="288" w:space="0"/>
            <w:col w:w="2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“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What are you doing, BiII?”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3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3"/>
          <w:kern w:val="0"/>
          <w:sz w:val="23"/>
          <w:u w:val="none"/>
        </w:rPr>
        <w:t>his mother asked him.</w:t>
      </w:r>
    </w:p>
    <w:p>
      <w:pPr>
        <w:pStyle w:val="Normal"/>
        <w:bidi w:val="0"/>
        <w:spacing w:lineRule="exact" w:line="4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3)Join the following sentences with a relative pronoun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9" w:equalWidth="false" w:sep="false">
            <w:col w:w="429" w:space="0"/>
            <w:col w:w="426" w:space="0"/>
            <w:col w:w="430" w:space="0"/>
            <w:col w:w="416" w:space="0"/>
            <w:col w:w="155" w:space="0"/>
            <w:col w:w="326" w:space="0"/>
            <w:col w:w="431" w:space="0"/>
            <w:col w:w="133" w:space="0"/>
            <w:col w:w="371" w:space="0"/>
            <w:col w:w="419" w:space="0"/>
            <w:col w:w="307" w:space="0"/>
            <w:col w:w="302" w:space="0"/>
            <w:col w:w="326" w:space="0"/>
            <w:col w:w="297" w:space="0"/>
            <w:col w:w="313" w:space="0"/>
            <w:col w:w="302" w:space="0"/>
            <w:col w:w="409" w:space="0"/>
            <w:col w:w="171" w:space="0"/>
            <w:col w:w="430" w:space="0"/>
            <w:col w:w="66" w:space="0"/>
            <w:col w:w="427" w:space="0"/>
            <w:col w:w="308" w:space="0"/>
            <w:col w:w="375" w:space="0"/>
            <w:col w:w="340" w:space="0"/>
            <w:col w:w="396" w:space="0"/>
            <w:col w:w="184" w:space="0"/>
            <w:col w:w="278" w:space="0"/>
            <w:col w:w="249" w:space="0"/>
            <w:col w:w="3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9" w:equalWidth="false" w:sep="false">
            <w:col w:w="429" w:space="0"/>
            <w:col w:w="426" w:space="0"/>
            <w:col w:w="430" w:space="0"/>
            <w:col w:w="416" w:space="0"/>
            <w:col w:w="155" w:space="0"/>
            <w:col w:w="326" w:space="0"/>
            <w:col w:w="431" w:space="0"/>
            <w:col w:w="133" w:space="0"/>
            <w:col w:w="371" w:space="0"/>
            <w:col w:w="419" w:space="0"/>
            <w:col w:w="307" w:space="0"/>
            <w:col w:w="302" w:space="0"/>
            <w:col w:w="326" w:space="0"/>
            <w:col w:w="297" w:space="0"/>
            <w:col w:w="313" w:space="0"/>
            <w:col w:w="302" w:space="0"/>
            <w:col w:w="409" w:space="0"/>
            <w:col w:w="171" w:space="0"/>
            <w:col w:w="430" w:space="0"/>
            <w:col w:w="66" w:space="0"/>
            <w:col w:w="427" w:space="0"/>
            <w:col w:w="308" w:space="0"/>
            <w:col w:w="375" w:space="0"/>
            <w:col w:w="340" w:space="0"/>
            <w:col w:w="396" w:space="0"/>
            <w:col w:w="184" w:space="0"/>
            <w:col w:w="278" w:space="0"/>
            <w:col w:w="249" w:space="0"/>
            <w:col w:w="3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He was at war with his mother Mary. She was an extrovert woman.</w:t>
      </w:r>
    </w:p>
    <w:p>
      <w:pPr>
        <w:pStyle w:val="Normal"/>
        <w:bidi w:val="0"/>
        <w:spacing w:lineRule="exact" w:line="63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4)Use the verbs in brackets correctly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0" w:equalWidth="false" w:sep="false">
            <w:col w:w="414" w:space="0"/>
            <w:col w:w="411" w:space="0"/>
            <w:col w:w="415" w:space="0"/>
            <w:col w:w="401" w:space="0"/>
            <w:col w:w="150" w:space="0"/>
            <w:col w:w="315" w:space="0"/>
            <w:col w:w="416" w:space="0"/>
            <w:col w:w="128" w:space="0"/>
            <w:col w:w="358" w:space="0"/>
            <w:col w:w="404" w:space="0"/>
            <w:col w:w="296" w:space="0"/>
            <w:col w:w="291" w:space="0"/>
            <w:col w:w="315" w:space="0"/>
            <w:col w:w="286" w:space="0"/>
            <w:col w:w="302" w:space="0"/>
            <w:col w:w="291" w:space="0"/>
            <w:col w:w="395" w:space="0"/>
            <w:col w:w="165" w:space="0"/>
            <w:col w:w="414" w:space="0"/>
            <w:col w:w="64" w:space="0"/>
            <w:col w:w="412" w:space="0"/>
            <w:col w:w="297" w:space="0"/>
            <w:col w:w="362" w:space="0"/>
            <w:col w:w="328" w:space="0"/>
            <w:col w:w="382" w:space="0"/>
            <w:col w:w="177" w:space="0"/>
            <w:col w:w="268" w:space="0"/>
            <w:col w:w="241" w:space="0"/>
            <w:col w:w="315" w:space="0"/>
            <w:col w:w="3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0" w:equalWidth="false" w:sep="false">
            <w:col w:w="414" w:space="0"/>
            <w:col w:w="411" w:space="0"/>
            <w:col w:w="415" w:space="0"/>
            <w:col w:w="401" w:space="0"/>
            <w:col w:w="150" w:space="0"/>
            <w:col w:w="315" w:space="0"/>
            <w:col w:w="416" w:space="0"/>
            <w:col w:w="128" w:space="0"/>
            <w:col w:w="358" w:space="0"/>
            <w:col w:w="404" w:space="0"/>
            <w:col w:w="296" w:space="0"/>
            <w:col w:w="291" w:space="0"/>
            <w:col w:w="315" w:space="0"/>
            <w:col w:w="286" w:space="0"/>
            <w:col w:w="302" w:space="0"/>
            <w:col w:w="291" w:space="0"/>
            <w:col w:w="395" w:space="0"/>
            <w:col w:w="165" w:space="0"/>
            <w:col w:w="414" w:space="0"/>
            <w:col w:w="64" w:space="0"/>
            <w:col w:w="412" w:space="0"/>
            <w:col w:w="297" w:space="0"/>
            <w:col w:w="362" w:space="0"/>
            <w:col w:w="328" w:space="0"/>
            <w:col w:w="382" w:space="0"/>
            <w:col w:w="177" w:space="0"/>
            <w:col w:w="268" w:space="0"/>
            <w:col w:w="241" w:space="0"/>
            <w:col w:w="315" w:space="0"/>
            <w:col w:w="3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Bill’s parents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SEND) him to the psychologist,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y___________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1" w:equalWidth="false" w:sep="false">
            <w:col w:w="396" w:space="0"/>
            <w:col w:w="393" w:space="0"/>
            <w:col w:w="397" w:space="0"/>
            <w:col w:w="384" w:space="0"/>
            <w:col w:w="144" w:space="0"/>
            <w:col w:w="301" w:space="0"/>
            <w:col w:w="398" w:space="0"/>
            <w:col w:w="122" w:space="0"/>
            <w:col w:w="343" w:space="0"/>
            <w:col w:w="387" w:space="0"/>
            <w:col w:w="284" w:space="0"/>
            <w:col w:w="279" w:space="0"/>
            <w:col w:w="301" w:space="0"/>
            <w:col w:w="274" w:space="0"/>
            <w:col w:w="289" w:space="0"/>
            <w:col w:w="279" w:space="0"/>
            <w:col w:w="378" w:space="0"/>
            <w:col w:w="158" w:space="0"/>
            <w:col w:w="397" w:space="0"/>
            <w:col w:w="61" w:space="0"/>
            <w:col w:w="394" w:space="0"/>
            <w:col w:w="284" w:space="0"/>
            <w:col w:w="346" w:space="0"/>
            <w:col w:w="314" w:space="0"/>
            <w:col w:w="365" w:space="0"/>
            <w:col w:w="170" w:space="0"/>
            <w:col w:w="257" w:space="0"/>
            <w:col w:w="230" w:space="0"/>
            <w:col w:w="301" w:space="0"/>
            <w:col w:w="315" w:space="0"/>
            <w:col w:w="4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1" w:equalWidth="false" w:sep="false">
            <w:col w:w="396" w:space="0"/>
            <w:col w:w="393" w:space="0"/>
            <w:col w:w="397" w:space="0"/>
            <w:col w:w="384" w:space="0"/>
            <w:col w:w="144" w:space="0"/>
            <w:col w:w="301" w:space="0"/>
            <w:col w:w="398" w:space="0"/>
            <w:col w:w="122" w:space="0"/>
            <w:col w:w="343" w:space="0"/>
            <w:col w:w="387" w:space="0"/>
            <w:col w:w="284" w:space="0"/>
            <w:col w:w="279" w:space="0"/>
            <w:col w:w="301" w:space="0"/>
            <w:col w:w="274" w:space="0"/>
            <w:col w:w="289" w:space="0"/>
            <w:col w:w="279" w:space="0"/>
            <w:col w:w="378" w:space="0"/>
            <w:col w:w="158" w:space="0"/>
            <w:col w:w="397" w:space="0"/>
            <w:col w:w="61" w:space="0"/>
            <w:col w:w="394" w:space="0"/>
            <w:col w:w="284" w:space="0"/>
            <w:col w:w="346" w:space="0"/>
            <w:col w:w="314" w:space="0"/>
            <w:col w:w="365" w:space="0"/>
            <w:col w:w="170" w:space="0"/>
            <w:col w:w="257" w:space="0"/>
            <w:col w:w="230" w:space="0"/>
            <w:col w:w="301" w:space="0"/>
            <w:col w:w="315" w:space="0"/>
            <w:col w:w="4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KNOW) why he was so aggressive.</w:t>
      </w:r>
    </w:p>
    <w:p>
      <w:pPr>
        <w:pStyle w:val="Normal"/>
        <w:bidi w:val="0"/>
        <w:spacing w:lineRule="exact" w:line="63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5)Join in the following sentences with a relative pronoun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2" w:equalWidth="false" w:sep="false">
            <w:col w:w="383" w:space="0"/>
            <w:col w:w="381" w:space="0"/>
            <w:col w:w="384" w:space="0"/>
            <w:col w:w="372" w:space="0"/>
            <w:col w:w="139" w:space="0"/>
            <w:col w:w="292" w:space="0"/>
            <w:col w:w="385" w:space="0"/>
            <w:col w:w="118" w:space="0"/>
            <w:col w:w="332" w:space="0"/>
            <w:col w:w="374" w:space="0"/>
            <w:col w:w="274" w:space="0"/>
            <w:col w:w="270" w:space="0"/>
            <w:col w:w="292" w:space="0"/>
            <w:col w:w="265" w:space="0"/>
            <w:col w:w="279" w:space="0"/>
            <w:col w:w="270" w:space="0"/>
            <w:col w:w="366" w:space="0"/>
            <w:col w:w="153" w:space="0"/>
            <w:col w:w="384" w:space="0"/>
            <w:col w:w="59" w:space="0"/>
            <w:col w:w="381" w:space="0"/>
            <w:col w:w="275" w:space="0"/>
            <w:col w:w="335" w:space="0"/>
            <w:col w:w="303" w:space="0"/>
            <w:col w:w="353" w:space="0"/>
            <w:col w:w="164" w:space="0"/>
            <w:col w:w="248" w:space="0"/>
            <w:col w:w="223" w:space="0"/>
            <w:col w:w="292" w:space="0"/>
            <w:col w:w="305" w:space="0"/>
            <w:col w:w="386" w:space="0"/>
            <w:col w:w="3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2" w:equalWidth="false" w:sep="false">
            <w:col w:w="383" w:space="0"/>
            <w:col w:w="381" w:space="0"/>
            <w:col w:w="384" w:space="0"/>
            <w:col w:w="372" w:space="0"/>
            <w:col w:w="139" w:space="0"/>
            <w:col w:w="292" w:space="0"/>
            <w:col w:w="385" w:space="0"/>
            <w:col w:w="118" w:space="0"/>
            <w:col w:w="332" w:space="0"/>
            <w:col w:w="374" w:space="0"/>
            <w:col w:w="274" w:space="0"/>
            <w:col w:w="270" w:space="0"/>
            <w:col w:w="292" w:space="0"/>
            <w:col w:w="265" w:space="0"/>
            <w:col w:w="279" w:space="0"/>
            <w:col w:w="270" w:space="0"/>
            <w:col w:w="366" w:space="0"/>
            <w:col w:w="153" w:space="0"/>
            <w:col w:w="384" w:space="0"/>
            <w:col w:w="59" w:space="0"/>
            <w:col w:w="381" w:space="0"/>
            <w:col w:w="275" w:space="0"/>
            <w:col w:w="335" w:space="0"/>
            <w:col w:w="303" w:space="0"/>
            <w:col w:w="353" w:space="0"/>
            <w:col w:w="164" w:space="0"/>
            <w:col w:w="248" w:space="0"/>
            <w:col w:w="223" w:space="0"/>
            <w:col w:w="292" w:space="0"/>
            <w:col w:w="305" w:space="0"/>
            <w:col w:w="386" w:space="0"/>
            <w:col w:w="3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Exposition is the meeting of different worlds. The Exposition is the celebration of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3" w:equalWidth="false" w:sep="false">
            <w:col w:w="368" w:space="0"/>
            <w:col w:w="366" w:space="0"/>
            <w:col w:w="369" w:space="0"/>
            <w:col w:w="357" w:space="0"/>
            <w:col w:w="133" w:space="0"/>
            <w:col w:w="280" w:space="0"/>
            <w:col w:w="370" w:space="0"/>
            <w:col w:w="114" w:space="0"/>
            <w:col w:w="319" w:space="0"/>
            <w:col w:w="359" w:space="0"/>
            <w:col w:w="264" w:space="0"/>
            <w:col w:w="259" w:space="0"/>
            <w:col w:w="280" w:space="0"/>
            <w:col w:w="255" w:space="0"/>
            <w:col w:w="268" w:space="0"/>
            <w:col w:w="259" w:space="0"/>
            <w:col w:w="351" w:space="0"/>
            <w:col w:w="147" w:space="0"/>
            <w:col w:w="369" w:space="0"/>
            <w:col w:w="56" w:space="0"/>
            <w:col w:w="366" w:space="0"/>
            <w:col w:w="264" w:space="0"/>
            <w:col w:w="322" w:space="0"/>
            <w:col w:w="291" w:space="0"/>
            <w:col w:w="340" w:space="0"/>
            <w:col w:w="158" w:space="0"/>
            <w:col w:w="239" w:space="0"/>
            <w:col w:w="214" w:space="0"/>
            <w:col w:w="280" w:space="0"/>
            <w:col w:w="293" w:space="0"/>
            <w:col w:w="371" w:space="0"/>
            <w:col w:w="292" w:space="0"/>
            <w:col w:w="3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3" w:equalWidth="false" w:sep="false">
            <w:col w:w="368" w:space="0"/>
            <w:col w:w="366" w:space="0"/>
            <w:col w:w="369" w:space="0"/>
            <w:col w:w="357" w:space="0"/>
            <w:col w:w="133" w:space="0"/>
            <w:col w:w="280" w:space="0"/>
            <w:col w:w="370" w:space="0"/>
            <w:col w:w="114" w:space="0"/>
            <w:col w:w="319" w:space="0"/>
            <w:col w:w="359" w:space="0"/>
            <w:col w:w="264" w:space="0"/>
            <w:col w:w="259" w:space="0"/>
            <w:col w:w="280" w:space="0"/>
            <w:col w:w="255" w:space="0"/>
            <w:col w:w="268" w:space="0"/>
            <w:col w:w="259" w:space="0"/>
            <w:col w:w="351" w:space="0"/>
            <w:col w:w="147" w:space="0"/>
            <w:col w:w="369" w:space="0"/>
            <w:col w:w="56" w:space="0"/>
            <w:col w:w="366" w:space="0"/>
            <w:col w:w="264" w:space="0"/>
            <w:col w:w="322" w:space="0"/>
            <w:col w:w="291" w:space="0"/>
            <w:col w:w="340" w:space="0"/>
            <w:col w:w="158" w:space="0"/>
            <w:col w:w="239" w:space="0"/>
            <w:col w:w="214" w:space="0"/>
            <w:col w:w="280" w:space="0"/>
            <w:col w:w="293" w:space="0"/>
            <w:col w:w="371" w:space="0"/>
            <w:col w:w="292" w:space="0"/>
            <w:col w:w="3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Oceans.</w:t>
      </w:r>
    </w:p>
    <w:p>
      <w:pPr>
        <w:pStyle w:val="Normal"/>
        <w:bidi w:val="0"/>
        <w:spacing w:lineRule="exact" w:line="416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6) Join in the following sentences in appropriate way (do not use AND)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4" w:equalWidth="false" w:sep="false">
            <w:col w:w="355" w:space="0"/>
            <w:col w:w="352" w:space="0"/>
            <w:col w:w="356" w:space="0"/>
            <w:col w:w="344" w:space="0"/>
            <w:col w:w="128" w:space="0"/>
            <w:col w:w="270" w:space="0"/>
            <w:col w:w="357" w:space="0"/>
            <w:col w:w="110" w:space="0"/>
            <w:col w:w="307" w:space="0"/>
            <w:col w:w="346" w:space="0"/>
            <w:col w:w="254" w:space="0"/>
            <w:col w:w="250" w:space="0"/>
            <w:col w:w="270" w:space="0"/>
            <w:col w:w="245" w:space="0"/>
            <w:col w:w="258" w:space="0"/>
            <w:col w:w="250" w:space="0"/>
            <w:col w:w="338" w:space="0"/>
            <w:col w:w="142" w:space="0"/>
            <w:col w:w="355" w:space="0"/>
            <w:col w:w="54" w:space="0"/>
            <w:col w:w="353" w:space="0"/>
            <w:col w:w="254" w:space="0"/>
            <w:col w:w="310" w:space="0"/>
            <w:col w:w="281" w:space="0"/>
            <w:col w:w="327" w:space="0"/>
            <w:col w:w="152" w:space="0"/>
            <w:col w:w="230" w:space="0"/>
            <w:col w:w="206" w:space="0"/>
            <w:col w:w="270" w:space="0"/>
            <w:col w:w="282" w:space="0"/>
            <w:col w:w="358" w:space="0"/>
            <w:col w:w="281" w:space="0"/>
            <w:col w:w="353" w:space="0"/>
            <w:col w:w="3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4" w:equalWidth="false" w:sep="false">
            <w:col w:w="355" w:space="0"/>
            <w:col w:w="352" w:space="0"/>
            <w:col w:w="356" w:space="0"/>
            <w:col w:w="344" w:space="0"/>
            <w:col w:w="128" w:space="0"/>
            <w:col w:w="270" w:space="0"/>
            <w:col w:w="357" w:space="0"/>
            <w:col w:w="110" w:space="0"/>
            <w:col w:w="307" w:space="0"/>
            <w:col w:w="346" w:space="0"/>
            <w:col w:w="254" w:space="0"/>
            <w:col w:w="250" w:space="0"/>
            <w:col w:w="270" w:space="0"/>
            <w:col w:w="245" w:space="0"/>
            <w:col w:w="258" w:space="0"/>
            <w:col w:w="250" w:space="0"/>
            <w:col w:w="338" w:space="0"/>
            <w:col w:w="142" w:space="0"/>
            <w:col w:w="355" w:space="0"/>
            <w:col w:w="54" w:space="0"/>
            <w:col w:w="353" w:space="0"/>
            <w:col w:w="254" w:space="0"/>
            <w:col w:w="310" w:space="0"/>
            <w:col w:w="281" w:space="0"/>
            <w:col w:w="327" w:space="0"/>
            <w:col w:w="152" w:space="0"/>
            <w:col w:w="230" w:space="0"/>
            <w:col w:w="206" w:space="0"/>
            <w:col w:w="270" w:space="0"/>
            <w:col w:w="282" w:space="0"/>
            <w:col w:w="358" w:space="0"/>
            <w:col w:w="281" w:space="0"/>
            <w:col w:w="353" w:space="0"/>
            <w:col w:w="3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1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Make changes if necessar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5" w:equalWidth="false" w:sep="false">
            <w:col w:w="349" w:space="0"/>
            <w:col w:w="347" w:space="0"/>
            <w:col w:w="351" w:space="0"/>
            <w:col w:w="339" w:space="0"/>
            <w:col w:w="127" w:space="0"/>
            <w:col w:w="266" w:space="0"/>
            <w:col w:w="352" w:space="0"/>
            <w:col w:w="108" w:space="0"/>
            <w:col w:w="303" w:space="0"/>
            <w:col w:w="341" w:space="0"/>
            <w:col w:w="250" w:space="0"/>
            <w:col w:w="246" w:space="0"/>
            <w:col w:w="266" w:space="0"/>
            <w:col w:w="242" w:space="0"/>
            <w:col w:w="255" w:space="0"/>
            <w:col w:w="246" w:space="0"/>
            <w:col w:w="334" w:space="0"/>
            <w:col w:w="140" w:space="0"/>
            <w:col w:w="350" w:space="0"/>
            <w:col w:w="54" w:space="0"/>
            <w:col w:w="348" w:space="0"/>
            <w:col w:w="251" w:space="0"/>
            <w:col w:w="306" w:space="0"/>
            <w:col w:w="277" w:space="0"/>
            <w:col w:w="322" w:space="0"/>
            <w:col w:w="150" w:space="0"/>
            <w:col w:w="227" w:space="0"/>
            <w:col w:w="203" w:space="0"/>
            <w:col w:w="266" w:space="0"/>
            <w:col w:w="278" w:space="0"/>
            <w:col w:w="352" w:space="0"/>
            <w:col w:w="277" w:space="0"/>
            <w:col w:w="348" w:space="0"/>
            <w:col w:w="339" w:space="0"/>
            <w:col w:w="1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5" w:equalWidth="false" w:sep="false">
            <w:col w:w="349" w:space="0"/>
            <w:col w:w="347" w:space="0"/>
            <w:col w:w="351" w:space="0"/>
            <w:col w:w="339" w:space="0"/>
            <w:col w:w="127" w:space="0"/>
            <w:col w:w="266" w:space="0"/>
            <w:col w:w="352" w:space="0"/>
            <w:col w:w="108" w:space="0"/>
            <w:col w:w="303" w:space="0"/>
            <w:col w:w="341" w:space="0"/>
            <w:col w:w="250" w:space="0"/>
            <w:col w:w="246" w:space="0"/>
            <w:col w:w="266" w:space="0"/>
            <w:col w:w="242" w:space="0"/>
            <w:col w:w="255" w:space="0"/>
            <w:col w:w="246" w:space="0"/>
            <w:col w:w="334" w:space="0"/>
            <w:col w:w="140" w:space="0"/>
            <w:col w:w="350" w:space="0"/>
            <w:col w:w="54" w:space="0"/>
            <w:col w:w="348" w:space="0"/>
            <w:col w:w="251" w:space="0"/>
            <w:col w:w="306" w:space="0"/>
            <w:col w:w="277" w:space="0"/>
            <w:col w:w="322" w:space="0"/>
            <w:col w:w="150" w:space="0"/>
            <w:col w:w="227" w:space="0"/>
            <w:col w:w="203" w:space="0"/>
            <w:col w:w="266" w:space="0"/>
            <w:col w:w="278" w:space="0"/>
            <w:col w:w="352" w:space="0"/>
            <w:col w:w="277" w:space="0"/>
            <w:col w:w="348" w:space="0"/>
            <w:col w:w="339" w:space="0"/>
            <w:col w:w="1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Vasco de Gama is one of the greatest Portuguese navigator. He opened the sea way to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6" w:equalWidth="false" w:sep="false">
            <w:col w:w="337" w:space="0"/>
            <w:col w:w="334" w:space="0"/>
            <w:col w:w="338" w:space="0"/>
            <w:col w:w="326" w:space="0"/>
            <w:col w:w="122" w:space="0"/>
            <w:col w:w="256" w:space="0"/>
            <w:col w:w="339" w:space="0"/>
            <w:col w:w="104" w:space="0"/>
            <w:col w:w="292" w:space="0"/>
            <w:col w:w="329" w:space="0"/>
            <w:col w:w="241" w:space="0"/>
            <w:col w:w="237" w:space="0"/>
            <w:col w:w="256" w:space="0"/>
            <w:col w:w="233" w:space="0"/>
            <w:col w:w="245" w:space="0"/>
            <w:col w:w="237" w:space="0"/>
            <w:col w:w="321" w:space="0"/>
            <w:col w:w="134" w:space="0"/>
            <w:col w:w="337" w:space="0"/>
            <w:col w:w="52" w:space="0"/>
            <w:col w:w="335" w:space="0"/>
            <w:col w:w="241" w:space="0"/>
            <w:col w:w="294" w:space="0"/>
            <w:col w:w="267" w:space="0"/>
            <w:col w:w="310" w:space="0"/>
            <w:col w:w="144" w:space="0"/>
            <w:col w:w="218" w:space="0"/>
            <w:col w:w="196" w:space="0"/>
            <w:col w:w="256" w:space="0"/>
            <w:col w:w="268" w:space="0"/>
            <w:col w:w="339" w:space="0"/>
            <w:col w:w="267" w:space="0"/>
            <w:col w:w="335" w:space="0"/>
            <w:col w:w="326" w:space="0"/>
            <w:col w:w="130" w:space="0"/>
            <w:col w:w="3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6" w:equalWidth="false" w:sep="false">
            <w:col w:w="337" w:space="0"/>
            <w:col w:w="334" w:space="0"/>
            <w:col w:w="338" w:space="0"/>
            <w:col w:w="326" w:space="0"/>
            <w:col w:w="122" w:space="0"/>
            <w:col w:w="256" w:space="0"/>
            <w:col w:w="339" w:space="0"/>
            <w:col w:w="104" w:space="0"/>
            <w:col w:w="292" w:space="0"/>
            <w:col w:w="329" w:space="0"/>
            <w:col w:w="241" w:space="0"/>
            <w:col w:w="237" w:space="0"/>
            <w:col w:w="256" w:space="0"/>
            <w:col w:w="233" w:space="0"/>
            <w:col w:w="245" w:space="0"/>
            <w:col w:w="237" w:space="0"/>
            <w:col w:w="321" w:space="0"/>
            <w:col w:w="134" w:space="0"/>
            <w:col w:w="337" w:space="0"/>
            <w:col w:w="52" w:space="0"/>
            <w:col w:w="335" w:space="0"/>
            <w:col w:w="241" w:space="0"/>
            <w:col w:w="294" w:space="0"/>
            <w:col w:w="267" w:space="0"/>
            <w:col w:w="310" w:space="0"/>
            <w:col w:w="144" w:space="0"/>
            <w:col w:w="218" w:space="0"/>
            <w:col w:w="196" w:space="0"/>
            <w:col w:w="256" w:space="0"/>
            <w:col w:w="268" w:space="0"/>
            <w:col w:w="339" w:space="0"/>
            <w:col w:w="267" w:space="0"/>
            <w:col w:w="335" w:space="0"/>
            <w:col w:w="326" w:space="0"/>
            <w:col w:w="130" w:space="0"/>
            <w:col w:w="3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India.</w:t>
      </w:r>
    </w:p>
    <w:p>
      <w:pPr>
        <w:pStyle w:val="Normal"/>
        <w:bidi w:val="0"/>
        <w:spacing w:lineRule="exact" w:line="63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87) Use the verbs in brackets correctl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7" w:equalWidth="false" w:sep="false">
            <w:col w:w="330" w:space="0"/>
            <w:col w:w="328" w:space="0"/>
            <w:col w:w="331" w:space="0"/>
            <w:col w:w="320" w:space="0"/>
            <w:col w:w="120" w:space="0"/>
            <w:col w:w="251" w:space="0"/>
            <w:col w:w="332" w:space="0"/>
            <w:col w:w="102" w:space="0"/>
            <w:col w:w="286" w:space="0"/>
            <w:col w:w="322" w:space="0"/>
            <w:col w:w="236" w:space="0"/>
            <w:col w:w="233" w:space="0"/>
            <w:col w:w="251" w:space="0"/>
            <w:col w:w="228" w:space="0"/>
            <w:col w:w="241" w:space="0"/>
            <w:col w:w="232" w:space="0"/>
            <w:col w:w="315" w:space="0"/>
            <w:col w:w="132" w:space="0"/>
            <w:col w:w="331" w:space="0"/>
            <w:col w:w="51" w:space="0"/>
            <w:col w:w="329" w:space="0"/>
            <w:col w:w="237" w:space="0"/>
            <w:col w:w="289" w:space="0"/>
            <w:col w:w="261" w:space="0"/>
            <w:col w:w="305" w:space="0"/>
            <w:col w:w="141" w:space="0"/>
            <w:col w:w="214" w:space="0"/>
            <w:col w:w="192" w:space="0"/>
            <w:col w:w="251" w:space="0"/>
            <w:col w:w="263" w:space="0"/>
            <w:col w:w="333" w:space="0"/>
            <w:col w:w="262" w:space="0"/>
            <w:col w:w="329" w:space="0"/>
            <w:col w:w="320" w:space="0"/>
            <w:col w:w="127" w:space="0"/>
            <w:col w:w="336" w:space="0"/>
            <w:col w:w="1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7" w:equalWidth="false" w:sep="false">
            <w:col w:w="330" w:space="0"/>
            <w:col w:w="328" w:space="0"/>
            <w:col w:w="331" w:space="0"/>
            <w:col w:w="320" w:space="0"/>
            <w:col w:w="120" w:space="0"/>
            <w:col w:w="251" w:space="0"/>
            <w:col w:w="332" w:space="0"/>
            <w:col w:w="102" w:space="0"/>
            <w:col w:w="286" w:space="0"/>
            <w:col w:w="322" w:space="0"/>
            <w:col w:w="236" w:space="0"/>
            <w:col w:w="233" w:space="0"/>
            <w:col w:w="251" w:space="0"/>
            <w:col w:w="228" w:space="0"/>
            <w:col w:w="241" w:space="0"/>
            <w:col w:w="232" w:space="0"/>
            <w:col w:w="315" w:space="0"/>
            <w:col w:w="132" w:space="0"/>
            <w:col w:w="331" w:space="0"/>
            <w:col w:w="51" w:space="0"/>
            <w:col w:w="329" w:space="0"/>
            <w:col w:w="237" w:space="0"/>
            <w:col w:w="289" w:space="0"/>
            <w:col w:w="261" w:space="0"/>
            <w:col w:w="305" w:space="0"/>
            <w:col w:w="141" w:space="0"/>
            <w:col w:w="214" w:space="0"/>
            <w:col w:w="192" w:space="0"/>
            <w:col w:w="251" w:space="0"/>
            <w:col w:w="263" w:space="0"/>
            <w:col w:w="333" w:space="0"/>
            <w:col w:w="262" w:space="0"/>
            <w:col w:w="329" w:space="0"/>
            <w:col w:w="320" w:space="0"/>
            <w:col w:w="127" w:space="0"/>
            <w:col w:w="336" w:space="0"/>
            <w:col w:w="1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Vasco de Gama__________________ (NOT OPEN) the sea way to India, Portugal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8" w:equalWidth="false" w:sep="false">
            <w:col w:w="319" w:space="0"/>
            <w:col w:w="317" w:space="0"/>
            <w:col w:w="320" w:space="0"/>
            <w:col w:w="309" w:space="0"/>
            <w:col w:w="116" w:space="0"/>
            <w:col w:w="243" w:space="0"/>
            <w:col w:w="321" w:space="0"/>
            <w:col w:w="99" w:space="0"/>
            <w:col w:w="276" w:space="0"/>
            <w:col w:w="311" w:space="0"/>
            <w:col w:w="228" w:space="0"/>
            <w:col w:w="225" w:space="0"/>
            <w:col w:w="243" w:space="0"/>
            <w:col w:w="221" w:space="0"/>
            <w:col w:w="233" w:space="0"/>
            <w:col w:w="225" w:space="0"/>
            <w:col w:w="305" w:space="0"/>
            <w:col w:w="127" w:space="0"/>
            <w:col w:w="320" w:space="0"/>
            <w:col w:w="49" w:space="0"/>
            <w:col w:w="318" w:space="0"/>
            <w:col w:w="229" w:space="0"/>
            <w:col w:w="279" w:space="0"/>
            <w:col w:w="253" w:space="0"/>
            <w:col w:w="294" w:space="0"/>
            <w:col w:w="137" w:space="0"/>
            <w:col w:w="207" w:space="0"/>
            <w:col w:w="186" w:space="0"/>
            <w:col w:w="243" w:space="0"/>
            <w:col w:w="254" w:space="0"/>
            <w:col w:w="322" w:space="0"/>
            <w:col w:w="253" w:space="0"/>
            <w:col w:w="318" w:space="0"/>
            <w:col w:w="309" w:space="0"/>
            <w:col w:w="123" w:space="0"/>
            <w:col w:w="325" w:space="0"/>
            <w:col w:w="172" w:space="0"/>
            <w:col w:w="3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8" w:equalWidth="false" w:sep="false">
            <w:col w:w="319" w:space="0"/>
            <w:col w:w="317" w:space="0"/>
            <w:col w:w="320" w:space="0"/>
            <w:col w:w="309" w:space="0"/>
            <w:col w:w="116" w:space="0"/>
            <w:col w:w="243" w:space="0"/>
            <w:col w:w="321" w:space="0"/>
            <w:col w:w="99" w:space="0"/>
            <w:col w:w="276" w:space="0"/>
            <w:col w:w="311" w:space="0"/>
            <w:col w:w="228" w:space="0"/>
            <w:col w:w="225" w:space="0"/>
            <w:col w:w="243" w:space="0"/>
            <w:col w:w="221" w:space="0"/>
            <w:col w:w="233" w:space="0"/>
            <w:col w:w="225" w:space="0"/>
            <w:col w:w="305" w:space="0"/>
            <w:col w:w="127" w:space="0"/>
            <w:col w:w="320" w:space="0"/>
            <w:col w:w="49" w:space="0"/>
            <w:col w:w="318" w:space="0"/>
            <w:col w:w="229" w:space="0"/>
            <w:col w:w="279" w:space="0"/>
            <w:col w:w="253" w:space="0"/>
            <w:col w:w="294" w:space="0"/>
            <w:col w:w="137" w:space="0"/>
            <w:col w:w="207" w:space="0"/>
            <w:col w:w="186" w:space="0"/>
            <w:col w:w="243" w:space="0"/>
            <w:col w:w="254" w:space="0"/>
            <w:col w:w="322" w:space="0"/>
            <w:col w:w="253" w:space="0"/>
            <w:col w:w="318" w:space="0"/>
            <w:col w:w="309" w:space="0"/>
            <w:col w:w="123" w:space="0"/>
            <w:col w:w="325" w:space="0"/>
            <w:col w:w="172" w:space="0"/>
            <w:col w:w="3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_________________(NOT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81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GAIN) its greatest objective.</w:t>
      </w:r>
    </w:p>
    <w:p>
      <w:pPr>
        <w:pStyle w:val="Normal"/>
        <w:bidi w:val="0"/>
        <w:spacing w:lineRule="exact" w:line="41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 xml:space="preserve">88) Put the following sentence into the active voice: 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9" w:equalWidth="false" w:sep="false">
            <w:col w:w="311" w:space="0"/>
            <w:col w:w="309" w:space="0"/>
            <w:col w:w="312" w:space="0"/>
            <w:col w:w="302" w:space="0"/>
            <w:col w:w="113" w:space="0"/>
            <w:col w:w="237" w:space="0"/>
            <w:col w:w="313" w:space="0"/>
            <w:col w:w="96" w:space="0"/>
            <w:col w:w="270" w:space="0"/>
            <w:col w:w="304" w:space="0"/>
            <w:col w:w="223" w:space="0"/>
            <w:col w:w="219" w:space="0"/>
            <w:col w:w="237" w:space="0"/>
            <w:col w:w="216" w:space="0"/>
            <w:col w:w="227" w:space="0"/>
            <w:col w:w="219" w:space="0"/>
            <w:col w:w="297" w:space="0"/>
            <w:col w:w="124" w:space="0"/>
            <w:col w:w="312" w:space="0"/>
            <w:col w:w="48" w:space="0"/>
            <w:col w:w="310" w:space="0"/>
            <w:col w:w="223" w:space="0"/>
            <w:col w:w="272" w:space="0"/>
            <w:col w:w="247" w:space="0"/>
            <w:col w:w="287" w:space="0"/>
            <w:col w:w="133" w:space="0"/>
            <w:col w:w="202" w:space="0"/>
            <w:col w:w="181" w:space="0"/>
            <w:col w:w="237" w:space="0"/>
            <w:col w:w="248" w:space="0"/>
            <w:col w:w="314" w:space="0"/>
            <w:col w:w="247" w:space="0"/>
            <w:col w:w="310" w:space="0"/>
            <w:col w:w="302" w:space="0"/>
            <w:col w:w="120" w:space="0"/>
            <w:col w:w="317" w:space="0"/>
            <w:col w:w="168" w:space="0"/>
            <w:col w:w="306" w:space="0"/>
            <w:col w:w="2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9" w:equalWidth="false" w:sep="false">
            <w:col w:w="311" w:space="0"/>
            <w:col w:w="309" w:space="0"/>
            <w:col w:w="312" w:space="0"/>
            <w:col w:w="302" w:space="0"/>
            <w:col w:w="113" w:space="0"/>
            <w:col w:w="237" w:space="0"/>
            <w:col w:w="313" w:space="0"/>
            <w:col w:w="96" w:space="0"/>
            <w:col w:w="270" w:space="0"/>
            <w:col w:w="304" w:space="0"/>
            <w:col w:w="223" w:space="0"/>
            <w:col w:w="219" w:space="0"/>
            <w:col w:w="237" w:space="0"/>
            <w:col w:w="216" w:space="0"/>
            <w:col w:w="227" w:space="0"/>
            <w:col w:w="219" w:space="0"/>
            <w:col w:w="297" w:space="0"/>
            <w:col w:w="124" w:space="0"/>
            <w:col w:w="312" w:space="0"/>
            <w:col w:w="48" w:space="0"/>
            <w:col w:w="310" w:space="0"/>
            <w:col w:w="223" w:space="0"/>
            <w:col w:w="272" w:space="0"/>
            <w:col w:w="247" w:space="0"/>
            <w:col w:w="287" w:space="0"/>
            <w:col w:w="133" w:space="0"/>
            <w:col w:w="202" w:space="0"/>
            <w:col w:w="181" w:space="0"/>
            <w:col w:w="237" w:space="0"/>
            <w:col w:w="248" w:space="0"/>
            <w:col w:w="314" w:space="0"/>
            <w:col w:w="247" w:space="0"/>
            <w:col w:w="310" w:space="0"/>
            <w:col w:w="302" w:space="0"/>
            <w:col w:w="120" w:space="0"/>
            <w:col w:w="317" w:space="0"/>
            <w:col w:w="168" w:space="0"/>
            <w:col w:w="306" w:space="0"/>
            <w:col w:w="2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Expo'98 will be held in Lisbon.</w:t>
      </w:r>
    </w:p>
    <w:p>
      <w:pPr>
        <w:pStyle w:val="Normal"/>
        <w:bidi w:val="0"/>
        <w:spacing w:lineRule="exact" w:line="4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89)Join the following sentence with a relative pronoun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0" w:equalWidth="false" w:sep="false">
            <w:col w:w="304" w:space="0"/>
            <w:col w:w="302" w:space="0"/>
            <w:col w:w="305" w:space="0"/>
            <w:col w:w="295" w:space="0"/>
            <w:col w:w="110" w:space="0"/>
            <w:col w:w="231" w:space="0"/>
            <w:col w:w="306" w:space="0"/>
            <w:col w:w="94" w:space="0"/>
            <w:col w:w="263" w:space="0"/>
            <w:col w:w="297" w:space="0"/>
            <w:col w:w="218" w:space="0"/>
            <w:col w:w="214" w:space="0"/>
            <w:col w:w="231" w:space="0"/>
            <w:col w:w="210" w:space="0"/>
            <w:col w:w="221" w:space="0"/>
            <w:col w:w="214" w:space="0"/>
            <w:col w:w="290" w:space="0"/>
            <w:col w:w="121" w:space="0"/>
            <w:col w:w="304" w:space="0"/>
            <w:col w:w="47" w:space="0"/>
            <w:col w:w="302" w:space="0"/>
            <w:col w:w="218" w:space="0"/>
            <w:col w:w="266" w:space="0"/>
            <w:col w:w="241" w:space="0"/>
            <w:col w:w="280" w:space="0"/>
            <w:col w:w="130" w:space="0"/>
            <w:col w:w="197" w:space="0"/>
            <w:col w:w="177" w:space="0"/>
            <w:col w:w="231" w:space="0"/>
            <w:col w:w="242" w:space="0"/>
            <w:col w:w="306" w:space="0"/>
            <w:col w:w="241" w:space="0"/>
            <w:col w:w="303" w:space="0"/>
            <w:col w:w="294" w:space="0"/>
            <w:col w:w="117" w:space="0"/>
            <w:col w:w="309" w:space="0"/>
            <w:col w:w="164" w:space="0"/>
            <w:col w:w="299" w:space="0"/>
            <w:col w:w="217" w:space="0"/>
            <w:col w:w="2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0" w:equalWidth="false" w:sep="false">
            <w:col w:w="304" w:space="0"/>
            <w:col w:w="302" w:space="0"/>
            <w:col w:w="305" w:space="0"/>
            <w:col w:w="295" w:space="0"/>
            <w:col w:w="110" w:space="0"/>
            <w:col w:w="231" w:space="0"/>
            <w:col w:w="306" w:space="0"/>
            <w:col w:w="94" w:space="0"/>
            <w:col w:w="263" w:space="0"/>
            <w:col w:w="297" w:space="0"/>
            <w:col w:w="218" w:space="0"/>
            <w:col w:w="214" w:space="0"/>
            <w:col w:w="231" w:space="0"/>
            <w:col w:w="210" w:space="0"/>
            <w:col w:w="221" w:space="0"/>
            <w:col w:w="214" w:space="0"/>
            <w:col w:w="290" w:space="0"/>
            <w:col w:w="121" w:space="0"/>
            <w:col w:w="304" w:space="0"/>
            <w:col w:w="47" w:space="0"/>
            <w:col w:w="302" w:space="0"/>
            <w:col w:w="218" w:space="0"/>
            <w:col w:w="266" w:space="0"/>
            <w:col w:w="241" w:space="0"/>
            <w:col w:w="280" w:space="0"/>
            <w:col w:w="130" w:space="0"/>
            <w:col w:w="197" w:space="0"/>
            <w:col w:w="177" w:space="0"/>
            <w:col w:w="231" w:space="0"/>
            <w:col w:w="242" w:space="0"/>
            <w:col w:w="306" w:space="0"/>
            <w:col w:w="241" w:space="0"/>
            <w:col w:w="303" w:space="0"/>
            <w:col w:w="294" w:space="0"/>
            <w:col w:w="117" w:space="0"/>
            <w:col w:w="309" w:space="0"/>
            <w:col w:w="164" w:space="0"/>
            <w:col w:w="299" w:space="0"/>
            <w:col w:w="217" w:space="0"/>
            <w:col w:w="2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Young people will have to pay a fine. They are in the street after 11 pm.</w:t>
      </w:r>
    </w:p>
    <w:p>
      <w:pPr>
        <w:pStyle w:val="Normal"/>
        <w:bidi w:val="0"/>
        <w:spacing w:lineRule="exact" w:line="417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90)Put the following sentence into pass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1" w:equalWidth="false" w:sep="false">
            <w:col w:w="296" w:space="0"/>
            <w:col w:w="294" w:space="0"/>
            <w:col w:w="297" w:space="0"/>
            <w:col w:w="287" w:space="0"/>
            <w:col w:w="107" w:space="0"/>
            <w:col w:w="225" w:space="0"/>
            <w:col w:w="297" w:space="0"/>
            <w:col w:w="91" w:space="0"/>
            <w:col w:w="256" w:space="0"/>
            <w:col w:w="289" w:space="0"/>
            <w:col w:w="212" w:space="0"/>
            <w:col w:w="208" w:space="0"/>
            <w:col w:w="225" w:space="0"/>
            <w:col w:w="205" w:space="0"/>
            <w:col w:w="215" w:space="0"/>
            <w:col w:w="208" w:space="0"/>
            <w:col w:w="282" w:space="0"/>
            <w:col w:w="118" w:space="0"/>
            <w:col w:w="296" w:space="0"/>
            <w:col w:w="45" w:space="0"/>
            <w:col w:w="294" w:space="0"/>
            <w:col w:w="212" w:space="0"/>
            <w:col w:w="258" w:space="0"/>
            <w:col w:w="234" w:space="0"/>
            <w:col w:w="273" w:space="0"/>
            <w:col w:w="127" w:space="0"/>
            <w:col w:w="192" w:space="0"/>
            <w:col w:w="172" w:space="0"/>
            <w:col w:w="225" w:space="0"/>
            <w:col w:w="235" w:space="0"/>
            <w:col w:w="298" w:space="0"/>
            <w:col w:w="234" w:space="0"/>
            <w:col w:w="294" w:space="0"/>
            <w:col w:w="286" w:space="0"/>
            <w:col w:w="114" w:space="0"/>
            <w:col w:w="301" w:space="0"/>
            <w:col w:w="159" w:space="0"/>
            <w:col w:w="291" w:space="0"/>
            <w:col w:w="211" w:space="0"/>
            <w:col w:w="221" w:space="0"/>
            <w:col w:w="2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1" w:equalWidth="false" w:sep="false">
            <w:col w:w="296" w:space="0"/>
            <w:col w:w="294" w:space="0"/>
            <w:col w:w="297" w:space="0"/>
            <w:col w:w="287" w:space="0"/>
            <w:col w:w="107" w:space="0"/>
            <w:col w:w="225" w:space="0"/>
            <w:col w:w="297" w:space="0"/>
            <w:col w:w="91" w:space="0"/>
            <w:col w:w="256" w:space="0"/>
            <w:col w:w="289" w:space="0"/>
            <w:col w:w="212" w:space="0"/>
            <w:col w:w="208" w:space="0"/>
            <w:col w:w="225" w:space="0"/>
            <w:col w:w="205" w:space="0"/>
            <w:col w:w="215" w:space="0"/>
            <w:col w:w="208" w:space="0"/>
            <w:col w:w="282" w:space="0"/>
            <w:col w:w="118" w:space="0"/>
            <w:col w:w="296" w:space="0"/>
            <w:col w:w="45" w:space="0"/>
            <w:col w:w="294" w:space="0"/>
            <w:col w:w="212" w:space="0"/>
            <w:col w:w="258" w:space="0"/>
            <w:col w:w="234" w:space="0"/>
            <w:col w:w="273" w:space="0"/>
            <w:col w:w="127" w:space="0"/>
            <w:col w:w="192" w:space="0"/>
            <w:col w:w="172" w:space="0"/>
            <w:col w:w="225" w:space="0"/>
            <w:col w:w="235" w:space="0"/>
            <w:col w:w="298" w:space="0"/>
            <w:col w:w="234" w:space="0"/>
            <w:col w:w="294" w:space="0"/>
            <w:col w:w="286" w:space="0"/>
            <w:col w:w="114" w:space="0"/>
            <w:col w:w="301" w:space="0"/>
            <w:col w:w="159" w:space="0"/>
            <w:col w:w="291" w:space="0"/>
            <w:col w:w="211" w:space="0"/>
            <w:col w:w="221" w:space="0"/>
            <w:col w:w="2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Can Guardian Angels stop crime?</w:t>
      </w:r>
    </w:p>
    <w:p>
      <w:pPr>
        <w:pStyle w:val="Normal"/>
        <w:bidi w:val="0"/>
        <w:spacing w:lineRule="exact" w:line="4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3"/>
          <w:u w:val="none"/>
        </w:rPr>
        <w:t>91)Put the following sentence into an interrogative form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2" w:equalWidth="false" w:sep="false">
            <w:col w:w="289" w:space="0"/>
            <w:col w:w="287" w:space="0"/>
            <w:col w:w="289" w:space="0"/>
            <w:col w:w="280" w:space="0"/>
            <w:col w:w="104" w:space="0"/>
            <w:col w:w="220" w:space="0"/>
            <w:col w:w="290" w:space="0"/>
            <w:col w:w="89" w:space="0"/>
            <w:col w:w="250" w:space="0"/>
            <w:col w:w="282" w:space="0"/>
            <w:col w:w="207" w:space="0"/>
            <w:col w:w="203" w:space="0"/>
            <w:col w:w="220" w:space="0"/>
            <w:col w:w="200" w:space="0"/>
            <w:col w:w="210" w:space="0"/>
            <w:col w:w="203" w:space="0"/>
            <w:col w:w="275" w:space="0"/>
            <w:col w:w="115" w:space="0"/>
            <w:col w:w="289" w:space="0"/>
            <w:col w:w="44" w:space="0"/>
            <w:col w:w="287" w:space="0"/>
            <w:col w:w="207" w:space="0"/>
            <w:col w:w="252" w:space="0"/>
            <w:col w:w="228" w:space="0"/>
            <w:col w:w="266" w:space="0"/>
            <w:col w:w="124" w:space="0"/>
            <w:col w:w="187" w:space="0"/>
            <w:col w:w="168" w:space="0"/>
            <w:col w:w="220" w:space="0"/>
            <w:col w:w="229" w:space="0"/>
            <w:col w:w="291" w:space="0"/>
            <w:col w:w="229" w:space="0"/>
            <w:col w:w="287" w:space="0"/>
            <w:col w:w="280" w:space="0"/>
            <w:col w:w="111" w:space="0"/>
            <w:col w:w="294" w:space="0"/>
            <w:col w:w="156" w:space="0"/>
            <w:col w:w="284" w:space="0"/>
            <w:col w:w="206" w:space="0"/>
            <w:col w:w="216" w:space="0"/>
            <w:col w:w="246" w:space="0"/>
            <w:col w:w="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8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2" w:equalWidth="false" w:sep="false">
            <w:col w:w="289" w:space="0"/>
            <w:col w:w="287" w:space="0"/>
            <w:col w:w="289" w:space="0"/>
            <w:col w:w="280" w:space="0"/>
            <w:col w:w="104" w:space="0"/>
            <w:col w:w="220" w:space="0"/>
            <w:col w:w="290" w:space="0"/>
            <w:col w:w="89" w:space="0"/>
            <w:col w:w="250" w:space="0"/>
            <w:col w:w="282" w:space="0"/>
            <w:col w:w="207" w:space="0"/>
            <w:col w:w="203" w:space="0"/>
            <w:col w:w="220" w:space="0"/>
            <w:col w:w="200" w:space="0"/>
            <w:col w:w="210" w:space="0"/>
            <w:col w:w="203" w:space="0"/>
            <w:col w:w="275" w:space="0"/>
            <w:col w:w="115" w:space="0"/>
            <w:col w:w="289" w:space="0"/>
            <w:col w:w="44" w:space="0"/>
            <w:col w:w="287" w:space="0"/>
            <w:col w:w="207" w:space="0"/>
            <w:col w:w="252" w:space="0"/>
            <w:col w:w="228" w:space="0"/>
            <w:col w:w="266" w:space="0"/>
            <w:col w:w="124" w:space="0"/>
            <w:col w:w="187" w:space="0"/>
            <w:col w:w="168" w:space="0"/>
            <w:col w:w="220" w:space="0"/>
            <w:col w:w="229" w:space="0"/>
            <w:col w:w="291" w:space="0"/>
            <w:col w:w="229" w:space="0"/>
            <w:col w:w="287" w:space="0"/>
            <w:col w:w="280" w:space="0"/>
            <w:col w:w="111" w:space="0"/>
            <w:col w:w="294" w:space="0"/>
            <w:col w:w="156" w:space="0"/>
            <w:col w:w="284" w:space="0"/>
            <w:col w:w="206" w:space="0"/>
            <w:col w:w="216" w:space="0"/>
            <w:col w:w="246" w:space="0"/>
            <w:col w:w="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Guardian Angels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atrol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rains,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arks and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roads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7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n New York.</w:t>
      </w:r>
    </w:p>
    <w:p>
      <w:pPr>
        <w:pStyle w:val="Normal"/>
        <w:bidi w:val="0"/>
        <w:spacing w:lineRule="exact" w:line="41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92)Use the verbs in brackets correctl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3" w:equalWidth="false" w:sep="false">
            <w:col w:w="282" w:space="0"/>
            <w:col w:w="280" w:space="0"/>
            <w:col w:w="283" w:space="0"/>
            <w:col w:w="273" w:space="0"/>
            <w:col w:w="102" w:space="0"/>
            <w:col w:w="215" w:space="0"/>
            <w:col w:w="284" w:space="0"/>
            <w:col w:w="87" w:space="0"/>
            <w:col w:w="244" w:space="0"/>
            <w:col w:w="275" w:space="0"/>
            <w:col w:w="202" w:space="0"/>
            <w:col w:w="199" w:space="0"/>
            <w:col w:w="215" w:space="0"/>
            <w:col w:w="195" w:space="0"/>
            <w:col w:w="206" w:space="0"/>
            <w:col w:w="199" w:space="0"/>
            <w:col w:w="269" w:space="0"/>
            <w:col w:w="113" w:space="0"/>
            <w:col w:w="282" w:space="0"/>
            <w:col w:w="43" w:space="0"/>
            <w:col w:w="281" w:space="0"/>
            <w:col w:w="202" w:space="0"/>
            <w:col w:w="247" w:space="0"/>
            <w:col w:w="223" w:space="0"/>
            <w:col w:w="260" w:space="0"/>
            <w:col w:w="121" w:space="0"/>
            <w:col w:w="183" w:space="0"/>
            <w:col w:w="164" w:space="0"/>
            <w:col w:w="215" w:space="0"/>
            <w:col w:w="224" w:space="0"/>
            <w:col w:w="284" w:space="0"/>
            <w:col w:w="223" w:space="0"/>
            <w:col w:w="281" w:space="0"/>
            <w:col w:w="273" w:space="0"/>
            <w:col w:w="109" w:space="0"/>
            <w:col w:w="287" w:space="0"/>
            <w:col w:w="152" w:space="0"/>
            <w:col w:w="277" w:space="0"/>
            <w:col w:w="201" w:space="0"/>
            <w:col w:w="211" w:space="0"/>
            <w:col w:w="240" w:space="0"/>
            <w:col w:w="218" w:space="0"/>
            <w:col w:w="2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3" w:equalWidth="false" w:sep="false">
            <w:col w:w="282" w:space="0"/>
            <w:col w:w="280" w:space="0"/>
            <w:col w:w="283" w:space="0"/>
            <w:col w:w="273" w:space="0"/>
            <w:col w:w="102" w:space="0"/>
            <w:col w:w="215" w:space="0"/>
            <w:col w:w="284" w:space="0"/>
            <w:col w:w="87" w:space="0"/>
            <w:col w:w="244" w:space="0"/>
            <w:col w:w="275" w:space="0"/>
            <w:col w:w="202" w:space="0"/>
            <w:col w:w="199" w:space="0"/>
            <w:col w:w="215" w:space="0"/>
            <w:col w:w="195" w:space="0"/>
            <w:col w:w="206" w:space="0"/>
            <w:col w:w="199" w:space="0"/>
            <w:col w:w="269" w:space="0"/>
            <w:col w:w="113" w:space="0"/>
            <w:col w:w="282" w:space="0"/>
            <w:col w:w="43" w:space="0"/>
            <w:col w:w="281" w:space="0"/>
            <w:col w:w="202" w:space="0"/>
            <w:col w:w="247" w:space="0"/>
            <w:col w:w="223" w:space="0"/>
            <w:col w:w="260" w:space="0"/>
            <w:col w:w="121" w:space="0"/>
            <w:col w:w="183" w:space="0"/>
            <w:col w:w="164" w:space="0"/>
            <w:col w:w="215" w:space="0"/>
            <w:col w:w="224" w:space="0"/>
            <w:col w:w="284" w:space="0"/>
            <w:col w:w="223" w:space="0"/>
            <w:col w:w="281" w:space="0"/>
            <w:col w:w="273" w:space="0"/>
            <w:col w:w="109" w:space="0"/>
            <w:col w:w="287" w:space="0"/>
            <w:col w:w="152" w:space="0"/>
            <w:col w:w="277" w:space="0"/>
            <w:col w:w="201" w:space="0"/>
            <w:col w:w="211" w:space="0"/>
            <w:col w:w="240" w:space="0"/>
            <w:col w:w="218" w:space="0"/>
            <w:col w:w="2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the police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5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SEE) your younger brother, he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HAVE TO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4" w:equalWidth="false" w:sep="false">
            <w:col w:w="274" w:space="0"/>
            <w:col w:w="272" w:space="0"/>
            <w:col w:w="275" w:space="0"/>
            <w:col w:w="266" w:space="0"/>
            <w:col w:w="99" w:space="0"/>
            <w:col w:w="208" w:space="0"/>
            <w:col w:w="275" w:space="0"/>
            <w:col w:w="85" w:space="0"/>
            <w:col w:w="237" w:space="0"/>
            <w:col w:w="267" w:space="0"/>
            <w:col w:w="196" w:space="0"/>
            <w:col w:w="193" w:space="0"/>
            <w:col w:w="208" w:space="0"/>
            <w:col w:w="189" w:space="0"/>
            <w:col w:w="200" w:space="0"/>
            <w:col w:w="193" w:space="0"/>
            <w:col w:w="261" w:space="0"/>
            <w:col w:w="109" w:space="0"/>
            <w:col w:w="274" w:space="0"/>
            <w:col w:w="42" w:space="0"/>
            <w:col w:w="273" w:space="0"/>
            <w:col w:w="196" w:space="0"/>
            <w:col w:w="239" w:space="0"/>
            <w:col w:w="217" w:space="0"/>
            <w:col w:w="253" w:space="0"/>
            <w:col w:w="117" w:space="0"/>
            <w:col w:w="177" w:space="0"/>
            <w:col w:w="159" w:space="0"/>
            <w:col w:w="208" w:space="0"/>
            <w:col w:w="218" w:space="0"/>
            <w:col w:w="276" w:space="0"/>
            <w:col w:w="217" w:space="0"/>
            <w:col w:w="273" w:space="0"/>
            <w:col w:w="265" w:space="0"/>
            <w:col w:w="105" w:space="0"/>
            <w:col w:w="279" w:space="0"/>
            <w:col w:w="148" w:space="0"/>
            <w:col w:w="269" w:space="0"/>
            <w:col w:w="195" w:space="0"/>
            <w:col w:w="205" w:space="0"/>
            <w:col w:w="233" w:space="0"/>
            <w:col w:w="211" w:space="0"/>
            <w:col w:w="205" w:space="0"/>
            <w:col w:w="2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4" w:equalWidth="false" w:sep="false">
            <w:col w:w="274" w:space="0"/>
            <w:col w:w="272" w:space="0"/>
            <w:col w:w="275" w:space="0"/>
            <w:col w:w="266" w:space="0"/>
            <w:col w:w="99" w:space="0"/>
            <w:col w:w="208" w:space="0"/>
            <w:col w:w="275" w:space="0"/>
            <w:col w:w="85" w:space="0"/>
            <w:col w:w="237" w:space="0"/>
            <w:col w:w="267" w:space="0"/>
            <w:col w:w="196" w:space="0"/>
            <w:col w:w="193" w:space="0"/>
            <w:col w:w="208" w:space="0"/>
            <w:col w:w="189" w:space="0"/>
            <w:col w:w="200" w:space="0"/>
            <w:col w:w="193" w:space="0"/>
            <w:col w:w="261" w:space="0"/>
            <w:col w:w="109" w:space="0"/>
            <w:col w:w="274" w:space="0"/>
            <w:col w:w="42" w:space="0"/>
            <w:col w:w="273" w:space="0"/>
            <w:col w:w="196" w:space="0"/>
            <w:col w:w="239" w:space="0"/>
            <w:col w:w="217" w:space="0"/>
            <w:col w:w="253" w:space="0"/>
            <w:col w:w="117" w:space="0"/>
            <w:col w:w="177" w:space="0"/>
            <w:col w:w="159" w:space="0"/>
            <w:col w:w="208" w:space="0"/>
            <w:col w:w="218" w:space="0"/>
            <w:col w:w="276" w:space="0"/>
            <w:col w:w="217" w:space="0"/>
            <w:col w:w="273" w:space="0"/>
            <w:col w:w="265" w:space="0"/>
            <w:col w:w="105" w:space="0"/>
            <w:col w:w="279" w:space="0"/>
            <w:col w:w="148" w:space="0"/>
            <w:col w:w="269" w:space="0"/>
            <w:col w:w="195" w:space="0"/>
            <w:col w:w="205" w:space="0"/>
            <w:col w:w="233" w:space="0"/>
            <w:col w:w="211" w:space="0"/>
            <w:col w:w="205" w:space="0"/>
            <w:col w:w="2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PAY) a fine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5" w:equalWidth="false" w:sep="false">
            <w:col w:w="272" w:space="0"/>
            <w:col w:w="271" w:space="0"/>
            <w:col w:w="273" w:space="0"/>
            <w:col w:w="264" w:space="0"/>
            <w:col w:w="99" w:space="0"/>
            <w:col w:w="207" w:space="0"/>
            <w:col w:w="274" w:space="0"/>
            <w:col w:w="84" w:space="0"/>
            <w:col w:w="236" w:space="0"/>
            <w:col w:w="266" w:space="0"/>
            <w:col w:w="195" w:space="0"/>
            <w:col w:w="192" w:space="0"/>
            <w:col w:w="207" w:space="0"/>
            <w:col w:w="189" w:space="0"/>
            <w:col w:w="199" w:space="0"/>
            <w:col w:w="192" w:space="0"/>
            <w:col w:w="260" w:space="0"/>
            <w:col w:w="109" w:space="0"/>
            <w:col w:w="273" w:space="0"/>
            <w:col w:w="42" w:space="0"/>
            <w:col w:w="271" w:space="0"/>
            <w:col w:w="195" w:space="0"/>
            <w:col w:w="238" w:space="0"/>
            <w:col w:w="216" w:space="0"/>
            <w:col w:w="251" w:space="0"/>
            <w:col w:w="117" w:space="0"/>
            <w:col w:w="177" w:space="0"/>
            <w:col w:w="158" w:space="0"/>
            <w:col w:w="207" w:space="0"/>
            <w:col w:w="217" w:space="0"/>
            <w:col w:w="275" w:space="0"/>
            <w:col w:w="216" w:space="0"/>
            <w:col w:w="271" w:space="0"/>
            <w:col w:w="264" w:space="0"/>
            <w:col w:w="105" w:space="0"/>
            <w:col w:w="277" w:space="0"/>
            <w:col w:w="147" w:space="0"/>
            <w:col w:w="268" w:space="0"/>
            <w:col w:w="194" w:space="0"/>
            <w:col w:w="204" w:space="0"/>
            <w:col w:w="232" w:space="0"/>
            <w:col w:w="210" w:space="0"/>
            <w:col w:w="204" w:space="0"/>
            <w:col w:w="270" w:space="0"/>
            <w:col w:w="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5" w:equalWidth="false" w:sep="false">
            <w:col w:w="272" w:space="0"/>
            <w:col w:w="271" w:space="0"/>
            <w:col w:w="273" w:space="0"/>
            <w:col w:w="264" w:space="0"/>
            <w:col w:w="99" w:space="0"/>
            <w:col w:w="207" w:space="0"/>
            <w:col w:w="274" w:space="0"/>
            <w:col w:w="84" w:space="0"/>
            <w:col w:w="236" w:space="0"/>
            <w:col w:w="266" w:space="0"/>
            <w:col w:w="195" w:space="0"/>
            <w:col w:w="192" w:space="0"/>
            <w:col w:w="207" w:space="0"/>
            <w:col w:w="189" w:space="0"/>
            <w:col w:w="199" w:space="0"/>
            <w:col w:w="192" w:space="0"/>
            <w:col w:w="260" w:space="0"/>
            <w:col w:w="109" w:space="0"/>
            <w:col w:w="273" w:space="0"/>
            <w:col w:w="42" w:space="0"/>
            <w:col w:w="271" w:space="0"/>
            <w:col w:w="195" w:space="0"/>
            <w:col w:w="238" w:space="0"/>
            <w:col w:w="216" w:space="0"/>
            <w:col w:w="251" w:space="0"/>
            <w:col w:w="117" w:space="0"/>
            <w:col w:w="177" w:space="0"/>
            <w:col w:w="158" w:space="0"/>
            <w:col w:w="207" w:space="0"/>
            <w:col w:w="217" w:space="0"/>
            <w:col w:w="275" w:space="0"/>
            <w:col w:w="216" w:space="0"/>
            <w:col w:w="271" w:space="0"/>
            <w:col w:w="264" w:space="0"/>
            <w:col w:w="105" w:space="0"/>
            <w:col w:w="277" w:space="0"/>
            <w:col w:w="147" w:space="0"/>
            <w:col w:w="268" w:space="0"/>
            <w:col w:w="194" w:space="0"/>
            <w:col w:w="204" w:space="0"/>
            <w:col w:w="232" w:space="0"/>
            <w:col w:w="210" w:space="0"/>
            <w:col w:w="204" w:space="0"/>
            <w:col w:w="270" w:space="0"/>
            <w:col w:w="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93)Join the following sentences in an appropriate way (do not use AND)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6" w:equalWidth="false" w:sep="false">
            <w:col w:w="265" w:space="0"/>
            <w:col w:w="263" w:space="0"/>
            <w:col w:w="266" w:space="0"/>
            <w:col w:w="257" w:space="0"/>
            <w:col w:w="96" w:space="0"/>
            <w:col w:w="202" w:space="0"/>
            <w:col w:w="267" w:space="0"/>
            <w:col w:w="82" w:space="0"/>
            <w:col w:w="229" w:space="0"/>
            <w:col w:w="259" w:space="0"/>
            <w:col w:w="190" w:space="0"/>
            <w:col w:w="187" w:space="0"/>
            <w:col w:w="202" w:space="0"/>
            <w:col w:w="183" w:space="0"/>
            <w:col w:w="193" w:space="0"/>
            <w:col w:w="187" w:space="0"/>
            <w:col w:w="253" w:space="0"/>
            <w:col w:w="106" w:space="0"/>
            <w:col w:w="265" w:space="0"/>
            <w:col w:w="41" w:space="0"/>
            <w:col w:w="264" w:space="0"/>
            <w:col w:w="190" w:space="0"/>
            <w:col w:w="232" w:space="0"/>
            <w:col w:w="210" w:space="0"/>
            <w:col w:w="244" w:space="0"/>
            <w:col w:w="113" w:space="0"/>
            <w:col w:w="172" w:space="0"/>
            <w:col w:w="154" w:space="0"/>
            <w:col w:w="202" w:space="0"/>
            <w:col w:w="211" w:space="0"/>
            <w:col w:w="267" w:space="0"/>
            <w:col w:w="210" w:space="0"/>
            <w:col w:w="264" w:space="0"/>
            <w:col w:w="257" w:space="0"/>
            <w:col w:w="102" w:space="0"/>
            <w:col w:w="270" w:space="0"/>
            <w:col w:w="143" w:space="0"/>
            <w:col w:w="261" w:space="0"/>
            <w:col w:w="189" w:space="0"/>
            <w:col w:w="198" w:space="0"/>
            <w:col w:w="226" w:space="0"/>
            <w:col w:w="204" w:space="0"/>
            <w:col w:w="199" w:space="0"/>
            <w:col w:w="262" w:space="0"/>
            <w:col w:w="44" w:space="0"/>
            <w:col w:w="2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6" w:equalWidth="false" w:sep="false">
            <w:col w:w="265" w:space="0"/>
            <w:col w:w="263" w:space="0"/>
            <w:col w:w="266" w:space="0"/>
            <w:col w:w="257" w:space="0"/>
            <w:col w:w="96" w:space="0"/>
            <w:col w:w="202" w:space="0"/>
            <w:col w:w="267" w:space="0"/>
            <w:col w:w="82" w:space="0"/>
            <w:col w:w="229" w:space="0"/>
            <w:col w:w="259" w:space="0"/>
            <w:col w:w="190" w:space="0"/>
            <w:col w:w="187" w:space="0"/>
            <w:col w:w="202" w:space="0"/>
            <w:col w:w="183" w:space="0"/>
            <w:col w:w="193" w:space="0"/>
            <w:col w:w="187" w:space="0"/>
            <w:col w:w="253" w:space="0"/>
            <w:col w:w="106" w:space="0"/>
            <w:col w:w="265" w:space="0"/>
            <w:col w:w="41" w:space="0"/>
            <w:col w:w="264" w:space="0"/>
            <w:col w:w="190" w:space="0"/>
            <w:col w:w="232" w:space="0"/>
            <w:col w:w="210" w:space="0"/>
            <w:col w:w="244" w:space="0"/>
            <w:col w:w="113" w:space="0"/>
            <w:col w:w="172" w:space="0"/>
            <w:col w:w="154" w:space="0"/>
            <w:col w:w="202" w:space="0"/>
            <w:col w:w="211" w:space="0"/>
            <w:col w:w="267" w:space="0"/>
            <w:col w:w="210" w:space="0"/>
            <w:col w:w="264" w:space="0"/>
            <w:col w:w="257" w:space="0"/>
            <w:col w:w="102" w:space="0"/>
            <w:col w:w="270" w:space="0"/>
            <w:col w:w="143" w:space="0"/>
            <w:col w:w="261" w:space="0"/>
            <w:col w:w="189" w:space="0"/>
            <w:col w:w="198" w:space="0"/>
            <w:col w:w="226" w:space="0"/>
            <w:col w:w="204" w:space="0"/>
            <w:col w:w="199" w:space="0"/>
            <w:col w:w="262" w:space="0"/>
            <w:col w:w="44" w:space="0"/>
            <w:col w:w="2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3"/>
          <w:u w:val="none"/>
        </w:rPr>
        <w:t>Make changes if necessar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7" w:equalWidth="false" w:sep="false">
            <w:col w:w="262" w:space="0"/>
            <w:col w:w="260" w:space="0"/>
            <w:col w:w="263" w:space="0"/>
            <w:col w:w="254" w:space="0"/>
            <w:col w:w="95" w:space="0"/>
            <w:col w:w="199" w:space="0"/>
            <w:col w:w="264" w:space="0"/>
            <w:col w:w="81" w:space="0"/>
            <w:col w:w="227" w:space="0"/>
            <w:col w:w="256" w:space="0"/>
            <w:col w:w="188" w:space="0"/>
            <w:col w:w="185" w:space="0"/>
            <w:col w:w="199" w:space="0"/>
            <w:col w:w="181" w:space="0"/>
            <w:col w:w="191" w:space="0"/>
            <w:col w:w="185" w:space="0"/>
            <w:col w:w="250" w:space="0"/>
            <w:col w:w="105" w:space="0"/>
            <w:col w:w="262" w:space="0"/>
            <w:col w:w="40" w:space="0"/>
            <w:col w:w="261" w:space="0"/>
            <w:col w:w="188" w:space="0"/>
            <w:col w:w="229" w:space="0"/>
            <w:col w:w="207" w:space="0"/>
            <w:col w:w="242" w:space="0"/>
            <w:col w:w="112" w:space="0"/>
            <w:col w:w="170" w:space="0"/>
            <w:col w:w="152" w:space="0"/>
            <w:col w:w="199" w:space="0"/>
            <w:col w:w="208" w:space="0"/>
            <w:col w:w="264" w:space="0"/>
            <w:col w:w="208" w:space="0"/>
            <w:col w:w="261" w:space="0"/>
            <w:col w:w="254" w:space="0"/>
            <w:col w:w="101" w:space="0"/>
            <w:col w:w="267" w:space="0"/>
            <w:col w:w="141" w:space="0"/>
            <w:col w:w="258" w:space="0"/>
            <w:col w:w="187" w:space="0"/>
            <w:col w:w="196" w:space="0"/>
            <w:col w:w="223" w:space="0"/>
            <w:col w:w="202" w:space="0"/>
            <w:col w:w="196" w:space="0"/>
            <w:col w:w="259" w:space="0"/>
            <w:col w:w="44" w:space="0"/>
            <w:col w:w="254" w:space="0"/>
            <w:col w:w="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4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7" w:equalWidth="false" w:sep="false">
            <w:col w:w="262" w:space="0"/>
            <w:col w:w="260" w:space="0"/>
            <w:col w:w="263" w:space="0"/>
            <w:col w:w="254" w:space="0"/>
            <w:col w:w="95" w:space="0"/>
            <w:col w:w="199" w:space="0"/>
            <w:col w:w="264" w:space="0"/>
            <w:col w:w="81" w:space="0"/>
            <w:col w:w="227" w:space="0"/>
            <w:col w:w="256" w:space="0"/>
            <w:col w:w="188" w:space="0"/>
            <w:col w:w="185" w:space="0"/>
            <w:col w:w="199" w:space="0"/>
            <w:col w:w="181" w:space="0"/>
            <w:col w:w="191" w:space="0"/>
            <w:col w:w="185" w:space="0"/>
            <w:col w:w="250" w:space="0"/>
            <w:col w:w="105" w:space="0"/>
            <w:col w:w="262" w:space="0"/>
            <w:col w:w="40" w:space="0"/>
            <w:col w:w="261" w:space="0"/>
            <w:col w:w="188" w:space="0"/>
            <w:col w:w="229" w:space="0"/>
            <w:col w:w="207" w:space="0"/>
            <w:col w:w="242" w:space="0"/>
            <w:col w:w="112" w:space="0"/>
            <w:col w:w="170" w:space="0"/>
            <w:col w:w="152" w:space="0"/>
            <w:col w:w="199" w:space="0"/>
            <w:col w:w="208" w:space="0"/>
            <w:col w:w="264" w:space="0"/>
            <w:col w:w="208" w:space="0"/>
            <w:col w:w="261" w:space="0"/>
            <w:col w:w="254" w:space="0"/>
            <w:col w:w="101" w:space="0"/>
            <w:col w:w="267" w:space="0"/>
            <w:col w:w="141" w:space="0"/>
            <w:col w:w="258" w:space="0"/>
            <w:col w:w="187" w:space="0"/>
            <w:col w:w="196" w:space="0"/>
            <w:col w:w="223" w:space="0"/>
            <w:col w:w="202" w:space="0"/>
            <w:col w:w="196" w:space="0"/>
            <w:col w:w="259" w:space="0"/>
            <w:col w:w="44" w:space="0"/>
            <w:col w:w="254" w:space="0"/>
            <w:col w:w="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 car has allowed millions to travel cheaply and quickly. It causes pollution and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8" w:equalWidth="false" w:sep="false">
            <w:col w:w="255" w:space="0"/>
            <w:col w:w="254" w:space="0"/>
            <w:col w:w="256" w:space="0"/>
            <w:col w:w="248" w:space="0"/>
            <w:col w:w="92" w:space="0"/>
            <w:col w:w="194" w:space="0"/>
            <w:col w:w="257" w:space="0"/>
            <w:col w:w="79" w:space="0"/>
            <w:col w:w="221" w:space="0"/>
            <w:col w:w="249" w:space="0"/>
            <w:col w:w="183" w:space="0"/>
            <w:col w:w="180" w:space="0"/>
            <w:col w:w="194" w:space="0"/>
            <w:col w:w="177" w:space="0"/>
            <w:col w:w="186" w:space="0"/>
            <w:col w:w="180" w:space="0"/>
            <w:col w:w="244" w:space="0"/>
            <w:col w:w="102" w:space="0"/>
            <w:col w:w="256" w:space="0"/>
            <w:col w:w="39" w:space="0"/>
            <w:col w:w="254" w:space="0"/>
            <w:col w:w="183" w:space="0"/>
            <w:col w:w="223" w:space="0"/>
            <w:col w:w="202" w:space="0"/>
            <w:col w:w="235" w:space="0"/>
            <w:col w:w="109" w:space="0"/>
            <w:col w:w="165" w:space="0"/>
            <w:col w:w="148" w:space="0"/>
            <w:col w:w="194" w:space="0"/>
            <w:col w:w="203" w:space="0"/>
            <w:col w:w="257" w:space="0"/>
            <w:col w:w="202" w:space="0"/>
            <w:col w:w="254" w:space="0"/>
            <w:col w:w="247" w:space="0"/>
            <w:col w:w="98" w:space="0"/>
            <w:col w:w="260" w:space="0"/>
            <w:col w:w="138" w:space="0"/>
            <w:col w:w="251" w:space="0"/>
            <w:col w:w="182" w:space="0"/>
            <w:col w:w="191" w:space="0"/>
            <w:col w:w="218" w:space="0"/>
            <w:col w:w="197" w:space="0"/>
            <w:col w:w="191" w:space="0"/>
            <w:col w:w="253" w:space="0"/>
            <w:col w:w="42" w:space="0"/>
            <w:col w:w="247" w:space="0"/>
            <w:col w:w="98" w:space="0"/>
            <w:col w:w="2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8" w:equalWidth="false" w:sep="false">
            <w:col w:w="255" w:space="0"/>
            <w:col w:w="254" w:space="0"/>
            <w:col w:w="256" w:space="0"/>
            <w:col w:w="248" w:space="0"/>
            <w:col w:w="92" w:space="0"/>
            <w:col w:w="194" w:space="0"/>
            <w:col w:w="257" w:space="0"/>
            <w:col w:w="79" w:space="0"/>
            <w:col w:w="221" w:space="0"/>
            <w:col w:w="249" w:space="0"/>
            <w:col w:w="183" w:space="0"/>
            <w:col w:w="180" w:space="0"/>
            <w:col w:w="194" w:space="0"/>
            <w:col w:w="177" w:space="0"/>
            <w:col w:w="186" w:space="0"/>
            <w:col w:w="180" w:space="0"/>
            <w:col w:w="244" w:space="0"/>
            <w:col w:w="102" w:space="0"/>
            <w:col w:w="256" w:space="0"/>
            <w:col w:w="39" w:space="0"/>
            <w:col w:w="254" w:space="0"/>
            <w:col w:w="183" w:space="0"/>
            <w:col w:w="223" w:space="0"/>
            <w:col w:w="202" w:space="0"/>
            <w:col w:w="235" w:space="0"/>
            <w:col w:w="109" w:space="0"/>
            <w:col w:w="165" w:space="0"/>
            <w:col w:w="148" w:space="0"/>
            <w:col w:w="194" w:space="0"/>
            <w:col w:w="203" w:space="0"/>
            <w:col w:w="257" w:space="0"/>
            <w:col w:w="202" w:space="0"/>
            <w:col w:w="254" w:space="0"/>
            <w:col w:w="247" w:space="0"/>
            <w:col w:w="98" w:space="0"/>
            <w:col w:w="260" w:space="0"/>
            <w:col w:w="138" w:space="0"/>
            <w:col w:w="251" w:space="0"/>
            <w:col w:w="182" w:space="0"/>
            <w:col w:w="191" w:space="0"/>
            <w:col w:w="218" w:space="0"/>
            <w:col w:w="197" w:space="0"/>
            <w:col w:w="191" w:space="0"/>
            <w:col w:w="253" w:space="0"/>
            <w:col w:w="42" w:space="0"/>
            <w:col w:w="247" w:space="0"/>
            <w:col w:w="98" w:space="0"/>
            <w:col w:w="2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noise.</w:t>
      </w:r>
    </w:p>
    <w:p>
      <w:pPr>
        <w:pStyle w:val="Normal"/>
        <w:bidi w:val="0"/>
        <w:spacing w:lineRule="exact" w:line="417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3"/>
          <w:u w:val="none"/>
        </w:rPr>
        <w:t>94)Use the verbs in brackets correctly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9" w:equalWidth="false" w:sep="false">
            <w:col w:w="252" w:space="0"/>
            <w:col w:w="250" w:space="0"/>
            <w:col w:w="252" w:space="0"/>
            <w:col w:w="244" w:space="0"/>
            <w:col w:w="91" w:space="0"/>
            <w:col w:w="191" w:space="0"/>
            <w:col w:w="253" w:space="0"/>
            <w:col w:w="78" w:space="0"/>
            <w:col w:w="218" w:space="0"/>
            <w:col w:w="246" w:space="0"/>
            <w:col w:w="180" w:space="0"/>
            <w:col w:w="177" w:space="0"/>
            <w:col w:w="191" w:space="0"/>
            <w:col w:w="174" w:space="0"/>
            <w:col w:w="183" w:space="0"/>
            <w:col w:w="177" w:space="0"/>
            <w:col w:w="240" w:space="0"/>
            <w:col w:w="100" w:space="0"/>
            <w:col w:w="252" w:space="0"/>
            <w:col w:w="38" w:space="0"/>
            <w:col w:w="250" w:space="0"/>
            <w:col w:w="180" w:space="0"/>
            <w:col w:w="220" w:space="0"/>
            <w:col w:w="199" w:space="0"/>
            <w:col w:w="232" w:space="0"/>
            <w:col w:w="108" w:space="0"/>
            <w:col w:w="163" w:space="0"/>
            <w:col w:w="146" w:space="0"/>
            <w:col w:w="191" w:space="0"/>
            <w:col w:w="200" w:space="0"/>
            <w:col w:w="254" w:space="0"/>
            <w:col w:w="199" w:space="0"/>
            <w:col w:w="250" w:space="0"/>
            <w:col w:w="244" w:space="0"/>
            <w:col w:w="97" w:space="0"/>
            <w:col w:w="256" w:space="0"/>
            <w:col w:w="136" w:space="0"/>
            <w:col w:w="247" w:space="0"/>
            <w:col w:w="179" w:space="0"/>
            <w:col w:w="188" w:space="0"/>
            <w:col w:w="214" w:space="0"/>
            <w:col w:w="194" w:space="0"/>
            <w:col w:w="188" w:space="0"/>
            <w:col w:w="249" w:space="0"/>
            <w:col w:w="42" w:space="0"/>
            <w:col w:w="244" w:space="0"/>
            <w:col w:w="97" w:space="0"/>
            <w:col w:w="240" w:space="0"/>
            <w:col w:w="1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6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9" w:equalWidth="false" w:sep="false">
            <w:col w:w="252" w:space="0"/>
            <w:col w:w="250" w:space="0"/>
            <w:col w:w="252" w:space="0"/>
            <w:col w:w="244" w:space="0"/>
            <w:col w:w="91" w:space="0"/>
            <w:col w:w="191" w:space="0"/>
            <w:col w:w="253" w:space="0"/>
            <w:col w:w="78" w:space="0"/>
            <w:col w:w="218" w:space="0"/>
            <w:col w:w="246" w:space="0"/>
            <w:col w:w="180" w:space="0"/>
            <w:col w:w="177" w:space="0"/>
            <w:col w:w="191" w:space="0"/>
            <w:col w:w="174" w:space="0"/>
            <w:col w:w="183" w:space="0"/>
            <w:col w:w="177" w:space="0"/>
            <w:col w:w="240" w:space="0"/>
            <w:col w:w="100" w:space="0"/>
            <w:col w:w="252" w:space="0"/>
            <w:col w:w="38" w:space="0"/>
            <w:col w:w="250" w:space="0"/>
            <w:col w:w="180" w:space="0"/>
            <w:col w:w="220" w:space="0"/>
            <w:col w:w="199" w:space="0"/>
            <w:col w:w="232" w:space="0"/>
            <w:col w:w="108" w:space="0"/>
            <w:col w:w="163" w:space="0"/>
            <w:col w:w="146" w:space="0"/>
            <w:col w:w="191" w:space="0"/>
            <w:col w:w="200" w:space="0"/>
            <w:col w:w="254" w:space="0"/>
            <w:col w:w="199" w:space="0"/>
            <w:col w:w="250" w:space="0"/>
            <w:col w:w="244" w:space="0"/>
            <w:col w:w="97" w:space="0"/>
            <w:col w:w="256" w:space="0"/>
            <w:col w:w="136" w:space="0"/>
            <w:col w:w="247" w:space="0"/>
            <w:col w:w="179" w:space="0"/>
            <w:col w:w="188" w:space="0"/>
            <w:col w:w="214" w:space="0"/>
            <w:col w:w="194" w:space="0"/>
            <w:col w:w="188" w:space="0"/>
            <w:col w:w="249" w:space="0"/>
            <w:col w:w="42" w:space="0"/>
            <w:col w:w="244" w:space="0"/>
            <w:col w:w="97" w:space="0"/>
            <w:col w:w="240" w:space="0"/>
            <w:col w:w="1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If we_____________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4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HAVE) better public transports,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3"/>
          <w:w w:val="100"/>
          <w:kern w:val="0"/>
          <w:sz w:val="23"/>
          <w:u w:val="none"/>
        </w:rPr>
        <w:t xml:space="preserve"> </w:t>
      </w: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many people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0" w:equalWidth="false" w:sep="false">
            <w:col w:w="245" w:space="0"/>
            <w:col w:w="243" w:space="0"/>
            <w:col w:w="246" w:space="0"/>
            <w:col w:w="238" w:space="0"/>
            <w:col w:w="89" w:space="0"/>
            <w:col w:w="186" w:space="0"/>
            <w:col w:w="246" w:space="0"/>
            <w:col w:w="76" w:space="0"/>
            <w:col w:w="212" w:space="0"/>
            <w:col w:w="239" w:space="0"/>
            <w:col w:w="175" w:space="0"/>
            <w:col w:w="172" w:space="0"/>
            <w:col w:w="186" w:space="0"/>
            <w:col w:w="169" w:space="0"/>
            <w:col w:w="179" w:space="0"/>
            <w:col w:w="172" w:space="0"/>
            <w:col w:w="234" w:space="0"/>
            <w:col w:w="98" w:space="0"/>
            <w:col w:w="245" w:space="0"/>
            <w:col w:w="37" w:space="0"/>
            <w:col w:w="244" w:space="0"/>
            <w:col w:w="176" w:space="0"/>
            <w:col w:w="214" w:space="0"/>
            <w:col w:w="194" w:space="0"/>
            <w:col w:w="226" w:space="0"/>
            <w:col w:w="105" w:space="0"/>
            <w:col w:w="159" w:space="0"/>
            <w:col w:w="142" w:space="0"/>
            <w:col w:w="186" w:space="0"/>
            <w:col w:w="195" w:space="0"/>
            <w:col w:w="247" w:space="0"/>
            <w:col w:w="194" w:space="0"/>
            <w:col w:w="244" w:space="0"/>
            <w:col w:w="237" w:space="0"/>
            <w:col w:w="94" w:space="0"/>
            <w:col w:w="249" w:space="0"/>
            <w:col w:w="132" w:space="0"/>
            <w:col w:w="241" w:space="0"/>
            <w:col w:w="175" w:space="0"/>
            <w:col w:w="183" w:space="0"/>
            <w:col w:w="209" w:space="0"/>
            <w:col w:w="189" w:space="0"/>
            <w:col w:w="184" w:space="0"/>
            <w:col w:w="242" w:space="0"/>
            <w:col w:w="41" w:space="0"/>
            <w:col w:w="237" w:space="0"/>
            <w:col w:w="94" w:space="0"/>
            <w:col w:w="234" w:space="0"/>
            <w:col w:w="130" w:space="0"/>
            <w:col w:w="2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 w:val="false"/>
          <w:b w:val="false"/>
          <w:i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0" w:equalWidth="false" w:sep="false">
            <w:col w:w="245" w:space="0"/>
            <w:col w:w="243" w:space="0"/>
            <w:col w:w="246" w:space="0"/>
            <w:col w:w="238" w:space="0"/>
            <w:col w:w="89" w:space="0"/>
            <w:col w:w="186" w:space="0"/>
            <w:col w:w="246" w:space="0"/>
            <w:col w:w="76" w:space="0"/>
            <w:col w:w="212" w:space="0"/>
            <w:col w:w="239" w:space="0"/>
            <w:col w:w="175" w:space="0"/>
            <w:col w:w="172" w:space="0"/>
            <w:col w:w="186" w:space="0"/>
            <w:col w:w="169" w:space="0"/>
            <w:col w:w="179" w:space="0"/>
            <w:col w:w="172" w:space="0"/>
            <w:col w:w="234" w:space="0"/>
            <w:col w:w="98" w:space="0"/>
            <w:col w:w="245" w:space="0"/>
            <w:col w:w="37" w:space="0"/>
            <w:col w:w="244" w:space="0"/>
            <w:col w:w="176" w:space="0"/>
            <w:col w:w="214" w:space="0"/>
            <w:col w:w="194" w:space="0"/>
            <w:col w:w="226" w:space="0"/>
            <w:col w:w="105" w:space="0"/>
            <w:col w:w="159" w:space="0"/>
            <w:col w:w="142" w:space="0"/>
            <w:col w:w="186" w:space="0"/>
            <w:col w:w="195" w:space="0"/>
            <w:col w:w="247" w:space="0"/>
            <w:col w:w="194" w:space="0"/>
            <w:col w:w="244" w:space="0"/>
            <w:col w:w="237" w:space="0"/>
            <w:col w:w="94" w:space="0"/>
            <w:col w:w="249" w:space="0"/>
            <w:col w:w="132" w:space="0"/>
            <w:col w:w="241" w:space="0"/>
            <w:col w:w="175" w:space="0"/>
            <w:col w:w="183" w:space="0"/>
            <w:col w:w="209" w:space="0"/>
            <w:col w:w="189" w:space="0"/>
            <w:col w:w="184" w:space="0"/>
            <w:col w:w="242" w:space="0"/>
            <w:col w:w="41" w:space="0"/>
            <w:col w:w="237" w:space="0"/>
            <w:col w:w="94" w:space="0"/>
            <w:col w:w="234" w:space="0"/>
            <w:col w:w="130" w:space="0"/>
            <w:col w:w="2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(NOT USE) their cars.</w:t>
      </w:r>
    </w:p>
    <w:p>
      <w:pPr>
        <w:pStyle w:val="Normal"/>
        <w:bidi w:val="0"/>
        <w:spacing w:lineRule="exact" w:line="418" w:before="0" w:after="0"/>
        <w:ind w:left="12" w:hanging="0"/>
        <w:jc w:val="left"/>
        <w:rPr/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3"/>
          <w:u w:val="none"/>
        </w:rPr>
        <w:t>95)Put the following sentence into the passive voice: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1" w:equalWidth="false" w:sep="false">
            <w:col w:w="240" w:space="0"/>
            <w:col w:w="239" w:space="0"/>
            <w:col w:w="241" w:space="0"/>
            <w:col w:w="233" w:space="0"/>
            <w:col w:w="87" w:space="0"/>
            <w:col w:w="183" w:space="0"/>
            <w:col w:w="242" w:space="0"/>
            <w:col w:w="74" w:space="0"/>
            <w:col w:w="208" w:space="0"/>
            <w:col w:w="235" w:space="0"/>
            <w:col w:w="172" w:space="0"/>
            <w:col w:w="169" w:space="0"/>
            <w:col w:w="183" w:space="0"/>
            <w:col w:w="166" w:space="0"/>
            <w:col w:w="175" w:space="0"/>
            <w:col w:w="169" w:space="0"/>
            <w:col w:w="230" w:space="0"/>
            <w:col w:w="96" w:space="0"/>
            <w:col w:w="241" w:space="0"/>
            <w:col w:w="37" w:space="0"/>
            <w:col w:w="239" w:space="0"/>
            <w:col w:w="172" w:space="0"/>
            <w:col w:w="210" w:space="0"/>
            <w:col w:w="190" w:space="0"/>
            <w:col w:w="222" w:space="0"/>
            <w:col w:w="103" w:space="0"/>
            <w:col w:w="156" w:space="0"/>
            <w:col w:w="140" w:space="0"/>
            <w:col w:w="183" w:space="0"/>
            <w:col w:w="191" w:space="0"/>
            <w:col w:w="243" w:space="0"/>
            <w:col w:w="190" w:space="0"/>
            <w:col w:w="239" w:space="0"/>
            <w:col w:w="233" w:space="0"/>
            <w:col w:w="92" w:space="0"/>
            <w:col w:w="245" w:space="0"/>
            <w:col w:w="130" w:space="0"/>
            <w:col w:w="237" w:space="0"/>
            <w:col w:w="171" w:space="0"/>
            <w:col w:w="180" w:space="0"/>
            <w:col w:w="205" w:space="0"/>
            <w:col w:w="186" w:space="0"/>
            <w:col w:w="180" w:space="0"/>
            <w:col w:w="238" w:space="0"/>
            <w:col w:w="40" w:space="0"/>
            <w:col w:w="233" w:space="0"/>
            <w:col w:w="92" w:space="0"/>
            <w:col w:w="229" w:space="0"/>
            <w:col w:w="128" w:space="0"/>
            <w:col w:w="239" w:space="0"/>
            <w:col w:w="1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ind w:left="12" w:hanging="0"/>
        <w:jc w:val="left"/>
        <w:rPr>
          <w:rFonts w:ascii="Arial" w:hAnsi="Arial"/>
          <w:b/>
          <w:b/>
          <w:i w:val="false"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pPr>
      <w:r>
        <w:rPr>
          <w:rFonts w:ascii="Arial" w:hAnsi="Arial"/>
          <w:b/>
          <w:i w:val="false"/>
          <w:shadow w:val="false"/>
          <w:emboss w:val="false"/>
          <w:imprint w:val="false"/>
          <w:color w:val="000000"/>
          <w:spacing w:val="0"/>
          <w:w w:val="107"/>
          <w:kern w:val="0"/>
          <w:sz w:val="20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1" w:equalWidth="false" w:sep="false">
            <w:col w:w="240" w:space="0"/>
            <w:col w:w="239" w:space="0"/>
            <w:col w:w="241" w:space="0"/>
            <w:col w:w="233" w:space="0"/>
            <w:col w:w="87" w:space="0"/>
            <w:col w:w="183" w:space="0"/>
            <w:col w:w="242" w:space="0"/>
            <w:col w:w="74" w:space="0"/>
            <w:col w:w="208" w:space="0"/>
            <w:col w:w="235" w:space="0"/>
            <w:col w:w="172" w:space="0"/>
            <w:col w:w="169" w:space="0"/>
            <w:col w:w="183" w:space="0"/>
            <w:col w:w="166" w:space="0"/>
            <w:col w:w="175" w:space="0"/>
            <w:col w:w="169" w:space="0"/>
            <w:col w:w="230" w:space="0"/>
            <w:col w:w="96" w:space="0"/>
            <w:col w:w="241" w:space="0"/>
            <w:col w:w="37" w:space="0"/>
            <w:col w:w="239" w:space="0"/>
            <w:col w:w="172" w:space="0"/>
            <w:col w:w="210" w:space="0"/>
            <w:col w:w="190" w:space="0"/>
            <w:col w:w="222" w:space="0"/>
            <w:col w:w="103" w:space="0"/>
            <w:col w:w="156" w:space="0"/>
            <w:col w:w="140" w:space="0"/>
            <w:col w:w="183" w:space="0"/>
            <w:col w:w="191" w:space="0"/>
            <w:col w:w="243" w:space="0"/>
            <w:col w:w="190" w:space="0"/>
            <w:col w:w="239" w:space="0"/>
            <w:col w:w="233" w:space="0"/>
            <w:col w:w="92" w:space="0"/>
            <w:col w:w="245" w:space="0"/>
            <w:col w:w="130" w:space="0"/>
            <w:col w:w="237" w:space="0"/>
            <w:col w:w="171" w:space="0"/>
            <w:col w:w="180" w:space="0"/>
            <w:col w:w="205" w:space="0"/>
            <w:col w:w="186" w:space="0"/>
            <w:col w:w="180" w:space="0"/>
            <w:col w:w="238" w:space="0"/>
            <w:col w:w="40" w:space="0"/>
            <w:col w:w="233" w:space="0"/>
            <w:col w:w="92" w:space="0"/>
            <w:col w:w="229" w:space="0"/>
            <w:col w:w="128" w:space="0"/>
            <w:col w:w="239" w:space="0"/>
            <w:col w:w="1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9" w:before="0" w:after="0"/>
        <w:ind w:left="12" w:hanging="0"/>
        <w:jc w:val="left"/>
        <w:rPr/>
      </w:pPr>
      <w:r>
        <w:rPr>
          <w:rFonts w:ascii="Arial" w:hAnsi="Arial"/>
          <w:b w:val="false"/>
          <w:i w:val="false"/>
          <w:shadow w:val="false"/>
          <w:emboss w:val="false"/>
          <w:imprint w:val="false"/>
          <w:color w:val="000000"/>
          <w:spacing w:val="0"/>
          <w:w w:val="100"/>
          <w:kern w:val="0"/>
          <w:sz w:val="23"/>
          <w:u w:val="none"/>
        </w:rPr>
        <w:t>They have also sentenced the present generation to the frustration of long journeys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2" w:equalWidth="false" w:sep="false">
            <w:col w:w="234" w:space="0"/>
            <w:col w:w="233" w:space="0"/>
            <w:col w:w="235" w:space="0"/>
            <w:col w:w="227" w:space="0"/>
            <w:col w:w="85" w:space="0"/>
            <w:col w:w="178" w:space="0"/>
            <w:col w:w="236" w:space="0"/>
            <w:col w:w="72" w:space="0"/>
            <w:col w:w="203" w:space="0"/>
            <w:col w:w="229" w:space="0"/>
            <w:col w:w="168" w:space="0"/>
            <w:col w:w="165" w:space="0"/>
            <w:col w:w="178" w:space="0"/>
            <w:col w:w="162" w:space="0"/>
            <w:col w:w="171" w:space="0"/>
            <w:col w:w="165" w:space="0"/>
            <w:col w:w="224" w:space="0"/>
            <w:col w:w="93" w:space="0"/>
            <w:col w:w="235" w:space="0"/>
            <w:col w:w="36" w:space="0"/>
            <w:col w:w="233" w:space="0"/>
            <w:col w:w="168" w:space="0"/>
            <w:col w:w="205" w:space="0"/>
            <w:col w:w="186" w:space="0"/>
            <w:col w:w="216" w:space="0"/>
            <w:col w:w="100" w:space="0"/>
            <w:col w:w="152" w:space="0"/>
            <w:col w:w="136" w:space="0"/>
            <w:col w:w="178" w:space="0"/>
            <w:col w:w="186" w:space="0"/>
            <w:col w:w="236" w:space="0"/>
            <w:col w:w="186" w:space="0"/>
            <w:col w:w="233" w:space="0"/>
            <w:col w:w="227" w:space="0"/>
            <w:col w:w="90" w:space="0"/>
            <w:col w:w="239" w:space="0"/>
            <w:col w:w="126" w:space="0"/>
            <w:col w:w="231" w:space="0"/>
            <w:col w:w="167" w:space="0"/>
            <w:col w:w="175" w:space="0"/>
            <w:col w:w="200" w:space="0"/>
            <w:col w:w="181" w:space="0"/>
            <w:col w:w="176" w:space="0"/>
            <w:col w:w="232" w:space="0"/>
            <w:col w:w="39" w:space="0"/>
            <w:col w:w="227" w:space="0"/>
            <w:col w:w="90" w:space="0"/>
            <w:col w:w="224" w:space="0"/>
            <w:col w:w="125" w:space="0"/>
            <w:col w:w="233" w:space="0"/>
            <w:col w:w="168" w:space="0"/>
            <w:col w:w="235"/>
          </w:cols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