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12" w:space="1" w:color="808080"/>
        </w:pBdr>
        <w:spacing w:before="240" w:after="0"/>
        <w:rPr>
          <w:sz w:val="44"/>
        </w:rPr>
      </w:pPr>
      <w:r>
        <w:rPr>
          <w:sz w:val="36"/>
          <w:szCs w:val="36"/>
        </w:rPr>
        <w:t>Being a Hero</w:t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147955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9" r="-26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95"/>
                <w:sz w:val="19"/>
                <w:szCs w:val="19"/>
                <w:lang w:val="en-GB"/>
              </w:rPr>
              <w:t>You are going to listen to an interview about some brave people. Listen and choose the correct answer.  [8 x 1 = 8 points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  <w:bCs/>
                <w:w w:val="95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  <w:lang w:val="en-GB"/>
              </w:rPr>
              <w:t xml:space="preserve">assume: </w:t>
            </w: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>suponer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  <w:bCs/>
                <w:w w:val="95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  <w:lang w:val="en-GB"/>
              </w:rPr>
              <w:t xml:space="preserve">distress: </w:t>
            </w: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>dolor, angustia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  <w:lang w:val="en-GB"/>
              </w:rPr>
              <w:t xml:space="preserve">outnumber: </w:t>
            </w: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>exceder en número, ser más numeroso/a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  <w:lang w:val="en-GB"/>
              </w:rPr>
              <w:t xml:space="preserve">quote: </w:t>
            </w: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>citar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  <w:lang w:val="en-GB"/>
              </w:rPr>
              <w:t xml:space="preserve">squeeze: </w:t>
            </w: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>oprimir, apretar</w:t>
            </w:r>
          </w:p>
          <w:p>
            <w:pPr>
              <w:pStyle w:val="Normal"/>
              <w:spacing w:lineRule="atLeast" w:line="240" w:before="60" w:after="120"/>
              <w:rPr>
                <w:rFonts w:ascii="Arial" w:hAnsi="Arial" w:cs="Arial"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  <w:lang w:val="en-GB"/>
              </w:rPr>
              <w:t xml:space="preserve">subdue: </w:t>
            </w: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>amansar, domar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ind w:left="284" w:hanging="284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1.</w:t>
              <w:tab/>
              <w:t>Steve Wyndham’s new book is …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a spy thril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>a work of fi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>about police officers, firefighters and lifegua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>about everyday people who rescued others from da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2.</w:t>
              <w:tab/>
              <w:t>Every year in the United States …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700 rescues are repor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>40 non-rescues are repor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 xml:space="preserve">there are more non-rescues than rescu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 xml:space="preserve">approximately 100 people die while trying to </w:t>
              <w:br/>
              <w:t>rescue 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3.</w:t>
              <w:tab/>
              <w:t>Wesley Autrey …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was rescued by a man on the subway tra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 xml:space="preserve">rescued a man on a subway tra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>rescued a man on the subway tra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 xml:space="preserve">jumped on top of a subway train to save </w:t>
              <w:br/>
              <w:t>some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4.</w:t>
              <w:tab/>
              <w:t>In the state of Georgia, …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an elderly man rescued a high-school stu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</w:r>
            <w:r>
              <w:rPr>
                <w:rFonts w:cs="Arial" w:ascii="Arial" w:hAnsi="Arial"/>
                <w:iCs/>
                <w:color w:val="000000"/>
                <w:w w:val="95"/>
                <w:sz w:val="19"/>
                <w:szCs w:val="19"/>
                <w:lang w:val="en-GB" w:bidi="en-US"/>
              </w:rPr>
              <w:t>a student saved a neighbour from a f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</w:r>
            <w:r>
              <w:rPr>
                <w:rFonts w:cs="Arial" w:ascii="Arial" w:hAnsi="Arial"/>
                <w:iCs/>
                <w:color w:val="000000"/>
                <w:w w:val="95"/>
                <w:sz w:val="19"/>
                <w:szCs w:val="19"/>
                <w:lang w:val="en-GB" w:bidi="en-US"/>
              </w:rPr>
              <w:t>Jeff Poston rescued a firefigh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 xml:space="preserve">Jeff Poston rescued an elderly neighbour from </w:t>
              <w:br/>
              <w:t xml:space="preserve">a wild animal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5.</w:t>
              <w:tab/>
              <w:t xml:space="preserve">Both rescues from the animal attacks … 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were made by people in their 60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 xml:space="preserve">occurred in Californ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>were made by 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>involved a married coup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6.</w:t>
              <w:tab/>
              <w:t xml:space="preserve">Anacondas …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are large, poisonous snak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>are small, non-venomous snak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>squeeze their prey to kill 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>kill their prey by biting 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7.</w:t>
              <w:tab/>
              <w:t xml:space="preserve">When the body releases adrenalin, … 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we feel weaker than us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>we have extra power and spe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>it’s difficult to confront emergenc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>it makes our hormones stro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</w:tabs>
              <w:suppressAutoHyphens w:val="true"/>
              <w:autoSpaceDE w:val="false"/>
              <w:spacing w:lineRule="atLeast" w:line="240" w:before="283" w:after="57"/>
              <w:textAlignment w:val="center"/>
              <w:rPr>
                <w:rFonts w:ascii="Arial" w:hAnsi="Arial" w:cs="Arial"/>
                <w:b/>
                <w:b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9"/>
                <w:szCs w:val="19"/>
                <w:lang w:val="en-GB" w:bidi="en-US"/>
              </w:rPr>
              <w:t>8.</w:t>
              <w:tab/>
              <w:t>A few years ago, a 12-year-old English boy …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a.</w:t>
              <w:tab/>
              <w:t>attacked a family with a meat clea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b.</w:t>
              <w:tab/>
              <w:t>broke an attacker’s meat clea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c.</w:t>
              <w:tab/>
              <w:t>broke a door when he was protecting his fami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604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603" w:hanging="603"/>
              <w:textAlignment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ab/>
              <w:t>d.</w:t>
              <w:tab/>
              <w:t xml:space="preserve">protected his family from an attacker with </w:t>
            </w:r>
            <w:r>
              <w:rPr>
                <w:rFonts w:cs="Frutiger-Light;L Frutiger Light" w:ascii="Frutiger-Light;L Frutiger Light" w:hAnsi="Frutiger-Light;L Frutiger Light"/>
                <w:color w:val="000000"/>
                <w:w w:val="95"/>
                <w:sz w:val="19"/>
                <w:szCs w:val="19"/>
                <w:lang w:val="en-GB" w:bidi="en-US"/>
              </w:rPr>
              <w:br/>
            </w: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  <w:t>a meat clea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2268" w:leader="none"/>
                <w:tab w:val="left" w:pos="2551" w:leader="none"/>
              </w:tabs>
              <w:suppressAutoHyphens w:val="true"/>
              <w:autoSpaceDE w:val="false"/>
              <w:spacing w:lineRule="atLeast" w:line="240" w:before="0" w:after="57"/>
              <w:ind w:left="567" w:hanging="567"/>
              <w:textAlignment w:val="center"/>
              <w:rPr>
                <w:rFonts w:ascii="Arial" w:hAnsi="Arial" w:cs="Arial"/>
                <w:color w:val="000000"/>
                <w:w w:val="95"/>
                <w:sz w:val="19"/>
                <w:szCs w:val="19"/>
                <w:lang w:val="en-GB" w:bidi="en-US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  <w:lang w:val="en-GB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923" w:leader="none"/>
      </w:tabs>
      <w:ind w:right="360" w:hanging="0"/>
      <w:rPr/>
    </w:pPr>
    <w:r>
      <w:rPr/>
      <w:tab/>
    </w:r>
    <w:r>
      <w:rPr/>
      <w:drawing>
        <wp:inline distT="0" distB="0" distL="0" distR="0">
          <wp:extent cx="2447290" cy="167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5" r="-1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rPr>
        <w:rFonts w:ascii="Arial" w:hAnsi="Arial" w:cs="Arial"/>
        <w:sz w:val="16"/>
        <w:szCs w:val="16"/>
        <w:lang w:val="en-US" w:eastAsia="en-US" w:bidi="ar-SA"/>
      </w:rPr>
    </w:pPr>
    <w:r>
      <w:rPr>
        <w:rFonts w:cs="Arial" w:ascii="Arial" w:hAnsi="Arial"/>
        <w:sz w:val="16"/>
        <w:szCs w:val="16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-457200</wp:posOffset>
              </wp:positionV>
              <wp:extent cx="6254115" cy="845185"/>
              <wp:effectExtent l="0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4280" cy="845280"/>
                        <a:chOff x="0" y="0"/>
                        <a:chExt cx="6254280" cy="845280"/>
                      </a:xfrm>
                    </wpg:grpSpPr>
                    <wps:wsp>
                      <wps:cNvSpPr/>
                      <wps:spPr>
                        <a:xfrm>
                          <a:off x="88920" y="0"/>
                          <a:ext cx="5479920" cy="68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3120" y="281880"/>
                          <a:ext cx="3474720" cy="56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Times" w:hAnsi="Times" w:eastAsia="Times New Roman" w:cs="Times"/>
                                <w:color w:val="80808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" w:hAnsi="Times" w:eastAsia="Times New Roman" w:cs="Times"/>
                                <w:color w:val="808080"/>
                                <w:lang w:val="en-US" w:bidi="he-IL"/>
                              </w:rPr>
                              <w:t>Listening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76968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37920" y="466560"/>
                          <a:ext cx="1332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Na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0280" y="466560"/>
                          <a:ext cx="684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Mar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-36pt;width:492.45pt;height:66.55pt" coordorigin="-181,-720" coordsize="9849,1331">
              <v:rect id="shape_0" stroked="t" o:allowincell="f" style="position:absolute;left:-41;top:-720;width:8629;height:1076;mso-wrap-style:none;v-text-anchor:middle">
                <v:fill o:detectmouseclick="t" on="false"/>
                <v:stroke color="black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5;top:-276;width:5471;height:8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Times" w:hAnsi="Times" w:eastAsia="Times New Roman" w:cs="Times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60"/>
                          <w:szCs w:val="24"/>
                          <w:rFonts w:ascii="Times" w:hAnsi="Times" w:eastAsia="Times New Roman" w:cs="Times"/>
                          <w:color w:val="80808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" w:hAnsi="Times" w:eastAsia="Times New Roman" w:cs="Times"/>
                          <w:color w:val="808080"/>
                          <w:lang w:val="en-US" w:bidi="he-IL"/>
                        </w:rPr>
                        <w:t>Listening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1;top:-663;width:1211;height:11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6493;top:15;width:2097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  <v:shape id="shape_0" fillcolor="white" stroked="t" o:allowincell="f" style="position:absolute;left:8591;top:15;width:1076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Mark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60" w:after="60"/>
      <w:ind w:left="2302" w:firstLine="142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60" w:after="0"/>
      <w:ind w:left="2019" w:hanging="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-108" w:hanging="0"/>
      <w:outlineLvl w:val="8"/>
    </w:pPr>
    <w:rPr>
      <w:b/>
      <w:sz w:val="26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4:00Z</dcterms:created>
  <dc:creator> </dc:creator>
  <dc:description/>
  <dc:language>en-US</dc:language>
  <cp:lastModifiedBy> </cp:lastModifiedBy>
  <cp:lastPrinted>2009-06-15T09:42:00Z</cp:lastPrinted>
  <dcterms:modified xsi:type="dcterms:W3CDTF">2009-06-15T07:42:00Z</dcterms:modified>
  <cp:revision>5</cp:revision>
  <dc:subject>Being a Hero </dc:subject>
  <dc:title>Viewpoints 1 All-in-One Pack Spain - Listening Test 2</dc:title>
</cp:coreProperties>
</file>