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70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40" w:after="180"/>
              <w:jc w:val="center"/>
              <w:textAlignment w:val="center"/>
              <w:rPr>
                <w:caps/>
                <w:color w:val="000000"/>
                <w:lang w:val="en-GB"/>
              </w:rPr>
            </w:pPr>
            <w:r>
              <w:rPr>
                <w:caps/>
                <w:color w:val="000000"/>
                <w:lang w:val="en-GB"/>
              </w:rPr>
              <w:t>BLOWING HOT AND COLD</w:t>
            </w:r>
          </w:p>
          <w:p>
            <w:pPr>
              <w:pStyle w:val="Normal"/>
              <w:spacing w:before="0" w:after="60"/>
              <w:ind w:left="113" w:hanging="0"/>
              <w:rPr/>
            </w:pPr>
            <w:r>
              <w:rPr>
                <w:sz w:val="19"/>
                <w:szCs w:val="19"/>
                <w:lang w:val="en-GB" w:bidi="en-US"/>
              </w:rPr>
              <w:t>We all know that changes in the weather can influence our physical health, or alter outdoor events, such as causing the cancellation of a football match. But changes in the weather have also had a dramatic influence on world history.</w:t>
            </w:r>
            <w:r>
              <w:rPr>
                <w:spacing w:val="-4"/>
                <w:sz w:val="19"/>
                <w:szCs w:val="19"/>
              </w:rPr>
              <w:t xml:space="preserve"> </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113" w:hanging="0"/>
              <w:rPr>
                <w:sz w:val="19"/>
                <w:szCs w:val="19"/>
                <w:lang w:val="en-GB" w:bidi="en-US"/>
              </w:rPr>
            </w:pPr>
            <w:r>
              <w:rPr>
                <w:sz w:val="19"/>
                <w:szCs w:val="19"/>
                <w:lang w:val="en-GB" w:bidi="en-US"/>
              </w:rPr>
              <w:t>Often, a historic event occurs when the population becomes restless as a result of food shortages caused by changes in the weather. For example, the cooling of the world’s temperature by only half a degree around 476 AD caused crops to fail in northern areas of present-day Europe. The barbarians living there moved south to find food, eventually reaching the Roman Empire, and causing its collapse. Similarly, food in France, already in short supply due to a lack of rain, became even scarcer when crops were destroyed by a hailstorm in 1788. This sparked riots among the frustrated population, resulting in the French Revolution the following year.</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113" w:hanging="0"/>
              <w:rPr>
                <w:sz w:val="19"/>
                <w:szCs w:val="19"/>
                <w:lang w:val="en-GB" w:bidi="en-US"/>
              </w:rPr>
            </w:pPr>
            <w:r>
              <w:rPr>
                <w:sz w:val="19"/>
                <w:szCs w:val="19"/>
                <w:lang w:val="en-GB" w:bidi="en-US"/>
              </w:rPr>
              <w:t>However, other weather phenomena have altered history. A thick fog enabled George Washington’s troops to retreat unseen by the British in 1776, allowing them the opportunity to regroup and gain a decisive military victory for the United States in 1781. And Russia has been saved three times by the severity of its winter, first from Charles XII of Sweden in 1706, then from Napoleon in 1812 and most recently from Hitler in 1941.</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right w:val="single" w:sz="4" w:space="0" w:color="000000"/>
            </w:tcBorders>
          </w:tcPr>
          <w:p>
            <w:pPr>
              <w:pStyle w:val="Normal"/>
              <w:spacing w:before="0" w:after="60"/>
              <w:ind w:left="113" w:hanging="0"/>
              <w:rPr>
                <w:sz w:val="19"/>
                <w:szCs w:val="19"/>
                <w:lang w:val="en-GB" w:bidi="en-US"/>
              </w:rPr>
            </w:pPr>
            <w:r>
              <w:rPr>
                <w:sz w:val="19"/>
                <w:szCs w:val="19"/>
                <w:lang w:val="en-GB" w:bidi="en-US"/>
              </w:rPr>
              <w:t>Social and cultural history is also affected by the weather. Hot weather can increase violence, probably by altering serotonin levels in the brain, and high outdoor temperatures have been blamed for causing summer riots in some US cities in the 1960s. In contrast, cold weather may also have an effect. Unusually cold temperatures in Europe between 1520 and 1770 slowed the growth of trees, causing the wood to become abnormally dense. Violins crafted from this wood produce particularly fine sound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V</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113" w:hanging="0"/>
              <w:rPr>
                <w:sz w:val="19"/>
                <w:szCs w:val="19"/>
                <w:lang w:val="en-GB" w:bidi="en-US"/>
              </w:rPr>
            </w:pPr>
            <w:r>
              <w:rPr>
                <w:sz w:val="19"/>
                <w:szCs w:val="19"/>
                <w:lang w:val="en-GB" w:bidi="en-US"/>
              </w:rPr>
              <w:t>In 1965, Bob Dylan famously sang, “You don’t need a weatherman to know which way the wind blows”. Perhaps not, but maybe you do need a weatherman, or weathergirl, to understand history.</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Crop failure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 xml:space="preserve">causes people to become tired of events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probably occurred in the city of Rome in 476 AD</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may be triggered by small temperature change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The French Revolution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followed rioting by the hungry popula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occurred the year before a sudden hailstorm</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caused food to become more scarce than before</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High outdoor temperatures … .</w:t>
            </w:r>
          </w:p>
          <w:p>
            <w:pPr>
              <w:pStyle w:val="Normal"/>
              <w:widowControl w:val="false"/>
              <w:tabs>
                <w:tab w:val="clear" w:pos="720"/>
                <w:tab w:val="left" w:pos="284"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 xml:space="preserve">can be violently affected by serotonin levels in </w:t>
              <w:br/>
              <w:t>the brain</w:t>
            </w:r>
          </w:p>
          <w:p>
            <w:pPr>
              <w:pStyle w:val="Normal"/>
              <w:widowControl w:val="false"/>
              <w:tabs>
                <w:tab w:val="clear" w:pos="720"/>
                <w:tab w:val="left" w:pos="284"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 xml:space="preserve">sometimes cause people to become violent if </w:t>
              <w:br/>
              <w:t>they are blamed</w:t>
            </w:r>
          </w:p>
          <w:p>
            <w:pPr>
              <w:pStyle w:val="Normal"/>
              <w:widowControl w:val="false"/>
              <w:tabs>
                <w:tab w:val="clear" w:pos="720"/>
                <w:tab w:val="left" w:pos="284"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 xml:space="preserve">have led to summer riots in the USA in the </w:t>
              <w:br/>
              <w:t>1960s</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1.</w:t>
              <w:tab/>
              <w:t>Using dense wood makes violins sound particularly good.</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2.</w:t>
              <w:tab/>
              <w:t>Bob Dylan thought that you needed a weatherman to understand history.</w:t>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36"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right="175" w:hanging="284"/>
              <w:textAlignment w:val="center"/>
              <w:rPr>
                <w:rFonts w:ascii="Arial" w:hAnsi="Arial" w:cs="Arial"/>
                <w:w w:val="95"/>
                <w:sz w:val="18"/>
                <w:szCs w:val="18"/>
              </w:rPr>
            </w:pPr>
            <w:r>
              <w:rPr>
                <w:rFonts w:cs="Arial" w:ascii="Arial" w:hAnsi="Arial"/>
                <w:w w:val="95"/>
                <w:sz w:val="18"/>
                <w:szCs w:val="18"/>
              </w:rPr>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 xml:space="preserve">Complete the sentences using the information given in the text. Use your own words as far </w:t>
              <w:br/>
              <w:t>as possible.</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The severe Russian winters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t xml:space="preserve"> .</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In Europe between the 16th and 18th centuries,</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trees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t xml:space="preserve"> .</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 xml:space="preserve">Answer the question according to the </w:t>
              <w:br/>
              <w:t>information in the text.</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In what way did the weather affect George Washington’s troops in the 18th century?</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 xml:space="preserve">Find words or expressions in the text that </w:t>
              <w:br/>
              <w:t>mean the opposite of:</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calm (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succeed (paragraph 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loss (paragraph I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4.</w:t>
              <w:tab/>
              <w:t xml:space="preserve">reduction (paragraph IV) </w:t>
              <w:tab/>
              <w:t>………………………</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6.</w:t>
              <w:tab/>
              <w:t>Write a composition of about 100-150 words. Choose one op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Researchers say the temperature of the world is increasing due to global warming. What could be </w:t>
              <w:br/>
              <w:t>the result for our cultural, social or political life?</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w w:val="95"/>
                <w:sz w:val="18"/>
                <w:szCs w:val="18"/>
                <w:lang w:val="en-GB"/>
              </w:rPr>
            </w:pPr>
            <w:r>
              <w:rPr>
                <w:rFonts w:cs="Arial" w:ascii="Arial" w:hAnsi="Arial"/>
                <w:color w:val="000000"/>
                <w:w w:val="95"/>
                <w:sz w:val="19"/>
                <w:szCs w:val="19"/>
                <w:lang w:val="en-GB"/>
              </w:rPr>
              <w:t>2.</w:t>
              <w:tab/>
              <w:t>Explain how the weather affected an event in your personal life or an event that you’ve heard about.</w:t>
            </w:r>
          </w:p>
        </w:tc>
      </w:tr>
    </w:tbl>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8</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8</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7:00Z</dcterms:created>
  <dc:creator> </dc:creator>
  <dc:description/>
  <dc:language>en-US</dc:language>
  <cp:lastModifiedBy> </cp:lastModifiedBy>
  <cp:lastPrinted>2009-06-15T09:23:00Z</cp:lastPrinted>
  <dcterms:modified xsi:type="dcterms:W3CDTF">2009-06-15T07:23:00Z</dcterms:modified>
  <cp:revision>7</cp:revision>
  <dc:subject/>
  <dc:title>Viewpoints 1 All-in-One Pack Spain - Extra Exam Practice 8</dc:title>
</cp:coreProperties>
</file>