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70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40" w:after="180"/>
              <w:ind w:right="164" w:hanging="0"/>
              <w:jc w:val="center"/>
              <w:textAlignment w:val="center"/>
              <w:rPr>
                <w:caps/>
                <w:color w:val="000000"/>
                <w:lang w:val="en-GB"/>
              </w:rPr>
            </w:pPr>
            <w:r>
              <w:rPr>
                <w:caps/>
                <w:color w:val="000000"/>
                <w:lang w:val="en-GB"/>
              </w:rPr>
              <w:t>THE REALLY TERRIBLE ORCHESTRA</w:t>
            </w:r>
          </w:p>
          <w:p>
            <w:pPr>
              <w:pStyle w:val="Normal"/>
              <w:spacing w:before="0" w:after="60"/>
              <w:ind w:left="113" w:right="23" w:hanging="0"/>
              <w:rPr/>
            </w:pPr>
            <w:r>
              <w:rPr>
                <w:sz w:val="19"/>
                <w:szCs w:val="19"/>
                <w:lang w:val="en-GB" w:bidi="en-US"/>
              </w:rPr>
              <w:t>Children are often taught to play a musical instrument. While a large number of them quit when they grow older, there are those who continue playing. A few become professional musicians; others may join an amateur group for fun. But most will never get the chance to play in public.</w:t>
            </w:r>
            <w:r>
              <w:rPr>
                <w:spacing w:val="-4"/>
                <w:sz w:val="19"/>
                <w:szCs w:val="19"/>
              </w:rPr>
              <w:t xml:space="preserve"> </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 xml:space="preserve">To give enthusiastic but untalented players the chance to perform together, the Really Terrible Orchestra (RTO) was </w:t>
              <w:br/>
              <w:t xml:space="preserve">formed in 1995. Members, many of whom were successful professionals in fields such as banking, medicine, literature and law, took music lessons, rehearsed carefully and hired a professional conductor. However, despite taking all these measures, their lack of talent didn’t go unnoticed. Some players simply omitted the musical notes </w:t>
              <w:br/>
              <w:t>they had difficulty playing. One cellist not only had a hearing problem but couldn’t remember which string was which. Although he pencilled in the names on his instrument, he still rarely got them right. Sometimes members even discovered that they were playing different pieces of music, by different composers, simultaneously!</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To its own surprise, the RTO has become a hit. There have been successful concerts in Edinburgh, London and elsewhere. Orchestra members admit that the free wine offered before the concert may help the audience’s appreciation, but this doesn’t account for the sales of the RTO’s CDs. In addition, a real composer has written an original work for them, and their conductor, Richard Neville Towle, has been knighted by the Queen.</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113" w:hanging="0"/>
              <w:rPr>
                <w:sz w:val="19"/>
                <w:szCs w:val="19"/>
                <w:lang w:val="en-GB" w:bidi="en-US"/>
              </w:rPr>
            </w:pPr>
            <w:r>
              <w:rPr>
                <w:sz w:val="19"/>
                <w:szCs w:val="19"/>
                <w:lang w:val="en-GB" w:bidi="en-US"/>
              </w:rPr>
              <w:t xml:space="preserve">Why is the orchestra so popular? Experts have got several theories, including the fact that people often seem to enjoy </w:t>
              <w:br/>
            </w:r>
            <w:r>
              <w:rPr>
                <w:spacing w:val="-1"/>
                <w:sz w:val="19"/>
                <w:szCs w:val="19"/>
                <w:lang w:val="en-GB" w:bidi="en-US"/>
              </w:rPr>
              <w:t xml:space="preserve">the embarrassment of others. But perhaps it’s simply because the RTO proves that the joy of creation, not the standard of the performance, is what really counts. This should encourage every amateur performer everywhere to continue, </w:t>
              <w:br/>
              <w:t>no matter what the results. If success follows, it’s just an added bonu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Many adults who play instruments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give music lessons to childre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become professional musician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rarely have the opportunity to play in public</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The RTO’s music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has increased the sale of wine</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has been recorded and sold successfully on CD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consists only of specially written original pieces</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1.</w:t>
              <w:tab/>
              <w:t>Members of the RTO were generally successful in their professional lives.</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2.</w:t>
              <w:tab/>
              <w:t>One orchestra member had difficulty hearing.</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3.</w:t>
              <w:tab/>
              <w:t>The RTO always expected to be successful.</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4.</w:t>
              <w:tab/>
              <w:t>The RTO’s success embarrasses many of the experts.</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w w:val="95"/>
                <w:sz w:val="18"/>
                <w:szCs w:val="18"/>
              </w:rPr>
            </w:pPr>
            <w:r>
              <w:rPr>
                <w:rFonts w:cs="Arial" w:ascii="Arial" w:hAnsi="Arial"/>
                <w:w w:val="95"/>
                <w:sz w:val="18"/>
                <w:szCs w:val="18"/>
              </w:rPr>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 xml:space="preserve">Rewrite the following sentences without </w:t>
              <w:br/>
              <w:t>changing the original meaning.</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The founders said, “We are forming an orchestra </w:t>
              <w:br/>
              <w:t>for these players.”</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The founders said that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However, despite taking these measures, their lack </w:t>
              <w:br/>
              <w:t>of talent didn’t go unnoticed.</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Even though they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Richard Neville Towle has been knighted by the Queen.</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The Queen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Find words or expressions in the text that mean:</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opportunity (paragraph 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excited (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practised (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4.</w:t>
              <w:tab/>
              <w:t>success (paragraph I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5.</w:t>
              <w:tab/>
              <w:t>extra (paragraph IV)</w:t>
              <w:tab/>
              <w:t>………………………</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Write a composition of about 100-150 words. Choose one op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Should excellence of performance be a criterion for performing in public? Why or why not?</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hanging="284"/>
              <w:textAlignment w:val="center"/>
              <w:rPr>
                <w:rFonts w:ascii="Arial" w:hAnsi="Arial" w:cs="Arial"/>
                <w:w w:val="95"/>
                <w:sz w:val="18"/>
                <w:szCs w:val="18"/>
                <w:lang w:val="en-GB"/>
              </w:rPr>
            </w:pPr>
            <w:r>
              <w:rPr>
                <w:rFonts w:cs="Arial" w:ascii="Arial" w:hAnsi="Arial"/>
                <w:color w:val="000000"/>
                <w:w w:val="95"/>
                <w:sz w:val="19"/>
                <w:szCs w:val="19"/>
                <w:lang w:val="en-GB"/>
              </w:rPr>
              <w:t>2.</w:t>
              <w:tab/>
              <w:t xml:space="preserve">Write a letter to a friend describing a performance </w:t>
              <w:br/>
              <w:t>you have recently attended or seen on television.</w:t>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7</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7</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6:00Z</dcterms:created>
  <dc:creator> </dc:creator>
  <dc:description/>
  <dc:language>en-US</dc:language>
  <cp:lastModifiedBy> </cp:lastModifiedBy>
  <cp:lastPrinted>2009-06-15T09:24:00Z</cp:lastPrinted>
  <dcterms:modified xsi:type="dcterms:W3CDTF">2009-06-15T07:24:00Z</dcterms:modified>
  <cp:revision>5</cp:revision>
  <dc:subject/>
  <dc:title>Viewpoints 1 All-in-One Pack Spain - Extra Exam Practice 7</dc:title>
</cp:coreProperties>
</file>