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ind w:right="164" w:hanging="0"/>
              <w:jc w:val="center"/>
              <w:textAlignment w:val="center"/>
              <w:rPr>
                <w:caps/>
                <w:color w:val="000000"/>
                <w:lang w:val="en-GB"/>
              </w:rPr>
            </w:pPr>
            <w:r>
              <w:rPr>
                <w:caps/>
                <w:color w:val="000000"/>
                <w:lang w:val="en-GB"/>
              </w:rPr>
              <w:t>ANYONE FOR A GAME OF CARDS?</w:t>
            </w:r>
          </w:p>
          <w:p>
            <w:pPr>
              <w:pStyle w:val="Normal"/>
              <w:spacing w:before="0" w:after="60"/>
              <w:ind w:left="113" w:right="-118" w:hanging="0"/>
              <w:rPr/>
            </w:pPr>
            <w:r>
              <w:rPr>
                <w:sz w:val="19"/>
                <w:szCs w:val="19"/>
                <w:lang w:val="en-GB" w:bidi="en-US"/>
              </w:rPr>
              <w:t>Even if they aren’t players, most people the world over are familiar with a standard deck, or pack, of 52 playing cards. But playing cards are not all the same, and they’ve evolved in different ways, and with different purposes over a long period of time.</w:t>
            </w:r>
            <w:r>
              <w:rPr>
                <w:spacing w:val="-4"/>
                <w:sz w:val="19"/>
                <w:szCs w:val="19"/>
              </w:rPr>
              <w:t xml:space="preserve"> </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right="-118" w:hanging="0"/>
              <w:rPr>
                <w:sz w:val="19"/>
                <w:szCs w:val="19"/>
                <w:lang w:val="en-GB" w:bidi="en-US"/>
              </w:rPr>
            </w:pPr>
            <w:r>
              <w:rPr>
                <w:sz w:val="19"/>
                <w:szCs w:val="19"/>
                <w:lang w:val="en-GB" w:bidi="en-US"/>
              </w:rPr>
              <w:t xml:space="preserve">Playing cards were probably invented by the tenth century in China, perhaps because the Chinese had already invented the paper from which the cards were made. It is thought that they eventually reached Europe via the Islamic Empire, where suit symbols of swords and cups were added to the original designs of sticks and coins. Further changes in suits were made locally, many of which still exist today; for example, the traditional Spanish deck retains some of the older symbols of coins, cups and swords, whereas the German suits include hearts, leaves and bells. The spades, hearts, </w:t>
              <w:br/>
              <w:t>clubs and diamonds of the standard deck now used in Britain and the United States, and internationally for poker and bridge, came from the original French suit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 xml:space="preserve">But while the front, or “face”, of the cards changed, the backs remained blank. This allowed people to use them for </w:t>
              <w:br/>
              <w:t>many other purposes, including invitations and love letters. In Belgium, a baby abandoned at an orphanage was sometimes accompanied by a playing card displaying a name and message. If the card was torn, the infant’s mother planned to come back with her half and claim her child; but if it was complete, she had no intention of returning. Playing cards also became an early type of paper money when the French governor of Canada used them to pay his war debts in 1685. Eventually, the backs of the cards were decorated for beauty, entertainment or advertising.</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sz w:val="19"/>
                <w:szCs w:val="19"/>
                <w:lang w:val="en-GB" w:bidi="en-US"/>
              </w:rPr>
            </w:pPr>
            <w:r>
              <w:rPr>
                <w:sz w:val="19"/>
                <w:szCs w:val="19"/>
                <w:lang w:val="en-GB" w:bidi="en-US"/>
              </w:rPr>
              <w:t>Today, playing cards are used not only for games, but also, for example, to perform magic tricks. But when we reflect on cards and their changing role over the centuries, perhaps we should realise that the real “magic” is in the cards themselve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Playing cards today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are probably known to most people in the world</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have become standardised over a long period of tim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 xml:space="preserve">have evolved differently but for the same </w:t>
              <w:br/>
              <w:t>reason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Playing cards have been used …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as a way of tracing the fathers of orphaned </w:t>
              <w:br/>
              <w:t>babi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 xml:space="preserve">as a form of paper money by a Canadian </w:t>
              <w:br/>
              <w:t>governo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to advertise beauty products or entertainment events</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1.</w:t>
              <w:tab/>
              <w:t>Playing cards came to China before they were known in Europe.</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2.</w:t>
              <w:tab/>
              <w:t>In the past, people often used playing cards as invitations.</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3.</w:t>
              <w:tab/>
              <w:t>Playing cards aren’t used to perform magic tricks.</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w w:val="95"/>
                <w:sz w:val="18"/>
                <w:szCs w:val="18"/>
              </w:rPr>
            </w:pPr>
            <w:r>
              <w:rPr>
                <w:rFonts w:cs="Arial" w:ascii="Arial" w:hAnsi="Arial"/>
                <w:w w:val="95"/>
                <w:sz w:val="18"/>
                <w:szCs w:val="18"/>
              </w:rPr>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 xml:space="preserve">Rewrite the following sentences without </w:t>
              <w:br/>
              <w:t>changing the original meaning.</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The Chinese had already invented paper.</w:t>
            </w:r>
          </w:p>
          <w:p>
            <w:pPr>
              <w:pStyle w:val="Normal"/>
              <w:widowControl w:val="false"/>
              <w:tabs>
                <w:tab w:val="clear" w:pos="720"/>
                <w:tab w:val="left" w:pos="283" w:leader="none"/>
                <w:tab w:val="right" w:pos="457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Paper </w:t>
              <w:tab/>
              <w:br/>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She had no intention of returning.</w:t>
            </w:r>
          </w:p>
          <w:p>
            <w:pPr>
              <w:pStyle w:val="Normal"/>
              <w:widowControl w:val="false"/>
              <w:tabs>
                <w:tab w:val="clear" w:pos="720"/>
                <w:tab w:val="left" w:pos="283" w:leader="none"/>
                <w:tab w:val="right" w:pos="457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She did not </w:t>
              <w:tab/>
              <w:br/>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Complete the sentences using the information given in the text. Use your own words as far as possible.</w:t>
            </w:r>
          </w:p>
          <w:p>
            <w:pPr>
              <w:pStyle w:val="Normal"/>
              <w:widowControl w:val="false"/>
              <w:tabs>
                <w:tab w:val="clear" w:pos="720"/>
                <w:tab w:val="left" w:pos="283" w:leader="none"/>
                <w:tab w:val="right" w:pos="457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The first playing cards used suit symbols of </w:t>
              <w:tab/>
              <w:br/>
              <w:tab/>
              <w:t xml:space="preserve"> .</w:t>
            </w:r>
          </w:p>
          <w:p>
            <w:pPr>
              <w:pStyle w:val="Normal"/>
              <w:widowControl w:val="false"/>
              <w:tabs>
                <w:tab w:val="clear" w:pos="720"/>
                <w:tab w:val="left" w:pos="283" w:leader="none"/>
                <w:tab w:val="right" w:pos="457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 xml:space="preserve">The original French suits now appear on </w:t>
              <w:tab/>
              <w:br/>
              <w:tab/>
              <w:t xml:space="preserve"> .</w:t>
            </w:r>
          </w:p>
          <w:p>
            <w:pPr>
              <w:pStyle w:val="Normal"/>
              <w:widowControl w:val="false"/>
              <w:tabs>
                <w:tab w:val="clear" w:pos="720"/>
                <w:tab w:val="left" w:pos="283" w:leader="none"/>
                <w:tab w:val="right" w:pos="457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 xml:space="preserve">In the past, the only decoration on playing cards </w:t>
              <w:br/>
              <w:tab/>
              <w:t xml:space="preserve"> .</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Find words or expressions in the text that mean:</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over a period of time</w:t>
              <w:br/>
              <w:tab/>
              <w:t>(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first of a kind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empty (paragraph III)</w:t>
              <w:tab/>
              <w:t>………………………</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6.</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It has been said that playing games is a good preparation for life. Do you agree? Why or why not?</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hanging="284"/>
              <w:textAlignment w:val="center"/>
              <w:rPr>
                <w:rFonts w:ascii="Arial" w:hAnsi="Arial" w:cs="Arial"/>
                <w:w w:val="95"/>
                <w:sz w:val="18"/>
                <w:szCs w:val="18"/>
                <w:lang w:val="en-GB"/>
              </w:rPr>
            </w:pPr>
            <w:r>
              <w:rPr>
                <w:rFonts w:cs="Arial" w:ascii="Arial" w:hAnsi="Arial"/>
                <w:color w:val="000000"/>
                <w:w w:val="95"/>
                <w:sz w:val="19"/>
                <w:szCs w:val="19"/>
                <w:lang w:val="en-GB"/>
              </w:rPr>
              <w:t>2.</w:t>
              <w:tab/>
            </w:r>
            <w:r>
              <w:rPr>
                <w:rFonts w:cs="Arial" w:ascii="Arial" w:hAnsi="Arial"/>
                <w:color w:val="000000"/>
                <w:spacing w:val="-2"/>
                <w:w w:val="95"/>
                <w:sz w:val="19"/>
                <w:szCs w:val="19"/>
                <w:lang w:val="en-GB"/>
              </w:rPr>
              <w:t>Do you agree that children’s exposure to video games should be limited? Explain the reasons for your answer.</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6</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6</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47:00Z</dcterms:created>
  <dc:creator> </dc:creator>
  <dc:description/>
  <dc:language>en-US</dc:language>
  <cp:lastModifiedBy> </cp:lastModifiedBy>
  <cp:lastPrinted>2009-06-15T09:24:00Z</cp:lastPrinted>
  <dcterms:modified xsi:type="dcterms:W3CDTF">2009-06-15T07:24:00Z</dcterms:modified>
  <cp:revision>7</cp:revision>
  <dc:subject/>
  <dc:title>Viewpoints 1 All-in-One Pack Spain - Extra Exam Practice 6</dc:title>
</cp:coreProperties>
</file>