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70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40" w:after="180"/>
              <w:ind w:right="164" w:hanging="0"/>
              <w:jc w:val="center"/>
              <w:textAlignment w:val="center"/>
              <w:rPr>
                <w:caps/>
                <w:color w:val="000000"/>
                <w:lang w:val="en-GB"/>
              </w:rPr>
            </w:pPr>
            <w:r>
              <w:rPr>
                <w:caps/>
                <w:color w:val="000000"/>
                <w:lang w:val="en-GB"/>
              </w:rPr>
              <w:t>IS LOVE SPELLED D-N-A?</w:t>
            </w:r>
          </w:p>
          <w:p>
            <w:pPr>
              <w:pStyle w:val="Normal"/>
              <w:spacing w:before="0" w:after="60"/>
              <w:ind w:left="113" w:right="113" w:hanging="0"/>
              <w:rPr/>
            </w:pPr>
            <w:r>
              <w:rPr>
                <w:sz w:val="19"/>
                <w:szCs w:val="19"/>
                <w:lang w:val="en-GB" w:bidi="en-US"/>
              </w:rPr>
              <w:t>People are attracted to others for many reasons; one person may like another’s values, appearance or … immune system? It’s not an obvious factor, but one US dating agency believes it can match members according to their DNA.</w:t>
            </w:r>
            <w:r>
              <w:rPr>
                <w:spacing w:val="-4"/>
                <w:sz w:val="19"/>
                <w:szCs w:val="19"/>
              </w:rPr>
              <w:t xml:space="preserve"> </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Scientificmatch.com uses three criteria to match members. To determine core values, clients must prioritise options; for example, they are asked what type of holiday they prefer. They must then answer questions about the person they are looking for, including age and appearance. Although the agency claims to have superior ways of processing this information, its methods are not so different from those of other similar dating agencie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A unique feature of Scientificmatch.com lies in the third component, the chemical matching. The agency asks clients to send in a DNA sample taken from inside the cheek. This is then analysed for MHC (histocompatibility) markers, which form part of the immune system. Members are matched with others who have got different, rather than similar, markers. This, the agency claims, allows the pairing of partners who will have a better relationship.</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According to some experiments, parents increase the chances of having healthier children by passing on to them as many different MHC markers as possible. Animals instinctively select partners who have got opposite MHC markers, because this will increase the number of different markers their offspring could inherit. And indeed, Scientificmatch.com claims its chemical matching will help create couples who are able to produce healthier children.</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V</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However, many doctors are sceptical of claims made by Scientificmatch.com. Although they acknowledge the validity of the experiments, they say that too many other factors are involved in these processes, and that it’s impossible to use DNA science in this way.</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VI</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sz w:val="19"/>
                <w:szCs w:val="19"/>
                <w:lang w:val="en-GB" w:bidi="en-US"/>
              </w:rPr>
            </w:pPr>
            <w:r>
              <w:rPr>
                <w:sz w:val="19"/>
                <w:szCs w:val="19"/>
                <w:lang w:val="en-GB" w:bidi="en-US"/>
              </w:rPr>
              <w:t>Nevertheless, clients seem willing to pay out $1,995 for a one-year subscription to Scientificmatch.com. At this price, they can at least be assured that other members they meet are unlikely to be poor, even if there’s no chemistry between them!</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right="175"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The computer input obtained by the agency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175"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uses information from similar agencie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175"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is said to be processed in a superior way</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175"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is different from data gathered by other agencie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Many doctors believe that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175"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using DNA is a good way to meet people</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175"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the results of experiments into DNA matching aren’t valid</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175"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 xml:space="preserve">people choose partners for reasons beyond </w:t>
              <w:br/>
              <w:t>MHC markers</w:t>
            </w:r>
          </w:p>
          <w:p>
            <w:pPr>
              <w:pStyle w:val="Normal"/>
              <w:widowControl w:val="false"/>
              <w:tabs>
                <w:tab w:val="clear" w:pos="720"/>
                <w:tab w:val="left" w:pos="283" w:leader="none"/>
              </w:tabs>
              <w:suppressAutoHyphens w:val="true"/>
              <w:autoSpaceDE w:val="false"/>
              <w:spacing w:lineRule="atLeast" w:line="240" w:before="240" w:after="0"/>
              <w:ind w:left="284" w:right="175"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Rewrite the following sentences without changing the original meaning.</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Scientificmatch.com believes that it can match members according to their DNA.</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Scientificmatch.com believes that its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Scientificmatch.com uses three criteria to match members.</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Three criteria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 xml:space="preserve">The agency is new. The agency charges $1,995 for </w:t>
              <w:br/>
              <w:t>a one-year subscription.</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The agency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color w:val="000000"/>
                <w:w w:val="95"/>
                <w:sz w:val="18"/>
                <w:szCs w:val="18"/>
                <w:lang w:val="en-GB"/>
              </w:rPr>
            </w:pPr>
            <w:r>
              <w:rPr>
                <w:rFonts w:cs="Arial" w:ascii="Arial" w:hAnsi="Arial"/>
                <w:color w:val="000000"/>
                <w:w w:val="95"/>
                <w:sz w:val="18"/>
                <w:szCs w:val="18"/>
                <w:lang w:val="en-GB"/>
              </w:rPr>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1.</w:t>
              <w:tab/>
              <w:t>Prospective clients ask each other what kind of holiday they prefer.</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2.</w:t>
              <w:tab/>
              <w:t xml:space="preserve">The agency matches people who have got </w:t>
              <w:br/>
              <w:t>MHC markers similar to their own.</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Find words or expressions in the text that mean:</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evident (paragraph 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main, essential (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special (paragraph I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4.</w:t>
              <w:tab/>
              <w:t>children (paragraph IV)</w:t>
              <w:tab/>
              <w:t>………………………</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Write a composition of about 100-150 words. Choose one op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Do you think that matching DNA is a good way to </w:t>
              <w:br/>
              <w:t>find a partner? Why or why not?</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A friend is moving to a new area and is worried </w:t>
              <w:br/>
              <w:t>about meeting people. Write a letter giving him / her some advice on how to make new friends.</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color w:val="000000"/>
                <w:w w:val="95"/>
                <w:sz w:val="18"/>
                <w:szCs w:val="18"/>
                <w:lang w:val="en-GB"/>
              </w:rPr>
            </w:pPr>
            <w:r>
              <w:rPr>
                <w:rFonts w:cs="Arial" w:ascii="Arial" w:hAnsi="Arial"/>
                <w:color w:val="000000"/>
                <w:w w:val="95"/>
                <w:sz w:val="18"/>
                <w:szCs w:val="18"/>
                <w:lang w:val="en-GB"/>
              </w:rPr>
            </w:r>
          </w:p>
        </w:tc>
      </w:tr>
    </w:tbl>
    <w:p>
      <w:pPr>
        <w:pStyle w:val="Normal"/>
        <w:rPr>
          <w:sz w:val="4"/>
          <w:szCs w:val="4"/>
        </w:rPr>
      </w:pPr>
      <w:r>
        <w:rPr>
          <w:sz w:val="4"/>
          <w:szCs w:val="4"/>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4</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4</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29:00Z</dcterms:created>
  <dc:creator> </dc:creator>
  <dc:description/>
  <dc:language>en-US</dc:language>
  <cp:lastModifiedBy> </cp:lastModifiedBy>
  <cp:lastPrinted>2009-06-15T09:25:00Z</cp:lastPrinted>
  <dcterms:modified xsi:type="dcterms:W3CDTF">2009-06-15T07:25:00Z</dcterms:modified>
  <cp:revision>7</cp:revision>
  <dc:subject/>
  <dc:title>Viewpoints 1 All-in-One Pack Spain - Extra Exam Practice 4</dc:title>
</cp:coreProperties>
</file>