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FF</w:t>
      </w:r>
      <w:r>
        <w:rPr/>
        <w:t>IXES</w:t>
      </w:r>
    </w:p>
    <w:tbl>
      <w:tblPr>
        <w:tblW w:w="9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0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FI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N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gative preffixes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/IM/IL/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opposite of / no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ing 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uncomfortable, unexpec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on-smok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ane, impossible, illegal, irreleva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like, disloy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ersative or priv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ou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untie, unlo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frost, deforest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sconnect, discolou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jor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ong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d(ly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lse, imit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isunderstand, misinform, miscondu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alinformed, malodoro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seudos-intellect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gree or siz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H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E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UT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ighest, wor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bove, bett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do something faster or long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, abo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wer than, less th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o mat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o litt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eme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emely, bey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ly, together wi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rchibishop, archmillona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upermarket, super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utlive, outr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urtax, surchag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ubsu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verpopulation, overcook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undercook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ypercritical, hyperac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ultraviolet, ultramoder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iniskirt, minimark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pilot, cooper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titude and orienta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E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 position 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gin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nthe side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posite, contra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terp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soci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o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indic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cativ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E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v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enea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etween, amo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cro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front part of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uperstruc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ubmarine, subw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terna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ansatlan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rename, forehead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e and order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fo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efor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fte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me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gai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resee, forerun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ehistor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ost-roman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x_ husb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build 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 / MO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 / D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 / POLY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cameral, unicycle, monochromat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annual, biathle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an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ellular, polysyllabi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rsión preffix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+V/Adj/N= trans. Ver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N=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+ V= Predicative Ad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ecalm, bewit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title, ensla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live, asleep, awake</w:t>
            </w:r>
          </w:p>
        </w:tc>
      </w:tr>
      <w:tr>
        <w:trPr>
          <w:trHeight w:val="1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cellane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EXTRA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, origina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all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biograph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o-classica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nchromatic / pantheis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to-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-circ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-presid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eograph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e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ordin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2:00Z</dcterms:created>
  <dc:creator>WinuE</dc:creator>
  <dc:description/>
  <cp:keywords/>
  <dc:language>en-US</dc:language>
  <cp:lastModifiedBy>Mª Ángeles</cp:lastModifiedBy>
  <cp:lastPrinted>2008-10-16T18:42:00Z</cp:lastPrinted>
  <dcterms:modified xsi:type="dcterms:W3CDTF">2011-11-17T22:12:00Z</dcterms:modified>
  <cp:revision>2</cp:revision>
  <dc:subject/>
  <dc:title>ASJECTIVE SUFFIXES</dc:title>
</cp:coreProperties>
</file>